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Внеклассное мероприятие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72"/>
          <w:szCs w:val="72"/>
        </w:rPr>
      </w:pPr>
      <w:r>
        <w:rPr>
          <w:rFonts w:cs="Century Schoolbook" w:ascii="Century Schoolbook" w:hAnsi="Century Schoolbook"/>
          <w:b/>
          <w:sz w:val="72"/>
          <w:szCs w:val="72"/>
        </w:rPr>
        <w:t xml:space="preserve">КВН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72"/>
          <w:szCs w:val="72"/>
        </w:rPr>
      </w:pPr>
      <w:r>
        <w:rPr>
          <w:rFonts w:cs="Century Schoolbook" w:ascii="Century Schoolbook" w:hAnsi="Century Schoolbook"/>
          <w:b/>
          <w:sz w:val="72"/>
          <w:szCs w:val="72"/>
        </w:rPr>
        <w:t>по математике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  <w:t>(2 – 4 классы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ила и прове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резуцкая Светлана Ильинич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мероприятия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sz w:val="32"/>
          <w:szCs w:val="32"/>
        </w:rPr>
        <w:t>привлечение внимания детей к изучению математики, содействие развитию математических способностей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реплять знания математических терминов, умения выполнять вычислительные действия на изученные случаи умножения, деления, вычитания и сложения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ть применять полученные на уроках знания в нестандартной ситуаци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особствовать развитию логического мышления, речи, памяти, внимания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действовать привитию интереса к урокам математики, воспитанию адекватной самооцен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арточки с заданием, жет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орогие ребята! Сегодня мы с вами встретились, чтобы провести заседание клуба веселых и находчивых – КВ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игра для умных и находчивых, великодушных, добрых и чутких. Сегодня состоится не совсем обычный КВН, а турнир любителей прекрасной науки – </w:t>
      </w:r>
      <w:r>
        <w:rPr>
          <w:b/>
          <w:i/>
          <w:sz w:val="28"/>
          <w:szCs w:val="28"/>
        </w:rPr>
        <w:t>математики.</w:t>
      </w:r>
      <w:r>
        <w:rPr>
          <w:sz w:val="28"/>
          <w:szCs w:val="28"/>
        </w:rPr>
        <w:t xml:space="preserve"> Мы не станем делиться на команды, т.к. участников игры мало. За каждый правильный ответ участник будет получать жетон. И в конце игры мы определим победителя. Им станет тот, кто наберет большее количество жетонов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Ребята, как вы думаете, зачем нужно знать математи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1. Без счёта не будет на улице с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счёта не может подняться рак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2. Без счёта письмо не найдёт адрес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прятки сыграть не сумеют ребя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3. Запомните все, что без точного счё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двинется с места любая работ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в которое мы живём, называют эрой математизации знаний. Без математики, без её законов, невозможно запустить космический корабль, спроектировать ядерный реактор, проложить дорогу, работать на ферме, в поле, магазине. Поэтому математику справедливо называют царицей наук, золотым ключом, без которого не откроешь двери ни в физику, ни в химию, ни в технику. И, кроме этого, математику уже затем учить следует, говорил М.В. Ломоносов, что она ум в порядок приводи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Математика царица всех наук». Так считали многие известные ученые, писатели и художники. В своей жизни вы, наверное, неоднократно слышали высказывания великих людей о математике. Вот и сегодня мы познакомимся с некоторыми из 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  <w:szCs w:val="28"/>
        </w:rPr>
        <w:t>"Математика открывает свои тайны только тому, кто занимается ею с чистой любовью, ради ее собственной красоты”.</w:t>
      </w:r>
      <w:r>
        <w:rPr>
          <w:sz w:val="28"/>
          <w:szCs w:val="28"/>
        </w:rPr>
        <w:t xml:space="preserve"> Архим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  <w:szCs w:val="28"/>
        </w:rPr>
        <w:t>"Величие человека – в его способности мыслить”.</w:t>
      </w:r>
      <w:r>
        <w:rPr>
          <w:sz w:val="28"/>
          <w:szCs w:val="28"/>
        </w:rPr>
        <w:t xml:space="preserve"> Блез Паска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  <w:szCs w:val="28"/>
        </w:rPr>
        <w:t>"Природа говорит на языке математики”.</w:t>
      </w:r>
      <w:r>
        <w:rPr>
          <w:sz w:val="28"/>
          <w:szCs w:val="28"/>
        </w:rPr>
        <w:t xml:space="preserve"> Галилео Гали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и соревнования – это, прежде всего – игра. Дружелюбное отношение в КВНе – зак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этой игре проявляются все лучшие качества наших участ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м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оценить шутку друг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варищест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ходч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И пусть сильней кипит борьба,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Острей соревнование.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Успех решает не судьба,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А только ваши знания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 конкурс «РАЗМИНКА».  (3б)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авайте с вами немного разомнёмся и начнём наши состязания с решения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д дубом двое малы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ли 40 желу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собрал 15 ли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колько штук другой малыш?(2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от двадцать зайч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ке и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ними вдого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надцать бег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сколько ж вс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ке ле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опится в шк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ишек зимой?(3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 киоске школьница Людм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традей 30 штук куп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6 тетрадях уже напис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колько их не начинала?(2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Трактор медленно полз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бревен он вез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росив 3 бревна на строй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зет тогда он сколько?(1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Мы только с парох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только из пох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надцать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ли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это д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й-ка поскорей! (7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В зоопарке он сто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ьянок все с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играли на пе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уселись на до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венадцать спинки г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вы всех успели? (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Есть у нашего Андр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монет по две коп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купку сладкой плю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енег у Андрюшки?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ейчас попросим мы внимания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бы оценить ваши знания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2 конкурс «ОТГАДАЙ РЕБУС». (1б)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исла любят прятаться между буквами и вместе с ними составлять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в какие слова попали числа, вы узнаете, если разгадаете ребусы.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36"/>
          <w:szCs w:val="36"/>
        </w:rPr>
        <w:t>) В о 7</w:t>
      </w:r>
      <w:r>
        <w:rPr>
          <w:sz w:val="28"/>
          <w:szCs w:val="28"/>
        </w:rPr>
        <w:t xml:space="preserve"> – восемь; 2) </w:t>
      </w:r>
      <w:r>
        <w:rPr>
          <w:b/>
          <w:sz w:val="36"/>
          <w:szCs w:val="36"/>
        </w:rPr>
        <w:t>7Я –</w:t>
      </w:r>
      <w:r>
        <w:rPr>
          <w:sz w:val="28"/>
          <w:szCs w:val="28"/>
        </w:rPr>
        <w:t xml:space="preserve"> семья; 3) </w:t>
      </w:r>
      <w:r>
        <w:rPr>
          <w:b/>
          <w:sz w:val="36"/>
          <w:szCs w:val="36"/>
        </w:rPr>
        <w:t>По 2 л</w:t>
      </w:r>
      <w:r>
        <w:rPr>
          <w:sz w:val="28"/>
          <w:szCs w:val="28"/>
        </w:rPr>
        <w:t xml:space="preserve"> – подвал; 3) </w:t>
      </w:r>
      <w:r>
        <w:rPr>
          <w:b/>
          <w:sz w:val="36"/>
          <w:szCs w:val="36"/>
        </w:rPr>
        <w:t>100 ян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 конкурс «ЭРУДИТЫ, ВПЕРЕД!».  (5б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Вместо вопросительных знаков поставить знаки «+» и «-» так, чтобы получились верные равенст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32"/>
          <w:szCs w:val="32"/>
        </w:rPr>
        <w:t xml:space="preserve">4 ? 2 ? 6 ? 3 ? 5 = 10         </w:t>
      </w:r>
      <w:r>
        <w:rPr>
          <w:sz w:val="28"/>
          <w:szCs w:val="28"/>
        </w:rPr>
        <w:t xml:space="preserve">( 4+2+6+3-5=10 )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/>
          <w:sz w:val="32"/>
          <w:szCs w:val="32"/>
        </w:rPr>
        <w:t>8 ? 1 ? 7 ? 5 ? 9 = 10</w:t>
      </w:r>
      <w:r>
        <w:rPr>
          <w:sz w:val="28"/>
          <w:szCs w:val="28"/>
        </w:rPr>
        <w:t xml:space="preserve">         ( 8-1+7+5-9=10 ) 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/>
          <w:sz w:val="32"/>
          <w:szCs w:val="32"/>
        </w:rPr>
        <w:t>3 ? 2 ? 1 ? 6 ? 4 = 10</w:t>
      </w:r>
      <w:r>
        <w:rPr>
          <w:sz w:val="28"/>
          <w:szCs w:val="28"/>
        </w:rPr>
        <w:t xml:space="preserve">         ( 3-2-1+6+4=10 ) </w:t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b/>
          <w:sz w:val="32"/>
          <w:szCs w:val="32"/>
        </w:rPr>
        <w:t>9 ? 7 ? 3 ? 5 ? 2 = 10</w:t>
      </w:r>
      <w:r>
        <w:rPr>
          <w:sz w:val="28"/>
          <w:szCs w:val="28"/>
        </w:rPr>
        <w:t xml:space="preserve">         ( 9+7-3-5+2=10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 конкурс «ЛОГОГРИФЫ».  (3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 первой части логогрифа надо догадаться, о каком слове говорится. Затем в отгаданное слово вставить добавочно одну или две буквы и получить нов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Арифметический я зн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дачнике найдешь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многих строч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"О” ты вставишь, </w:t>
      </w:r>
    </w:p>
    <w:p>
      <w:pPr>
        <w:pStyle w:val="Normal"/>
        <w:rPr/>
      </w:pPr>
      <w:r>
        <w:rPr>
          <w:sz w:val="28"/>
          <w:szCs w:val="28"/>
        </w:rPr>
        <w:t xml:space="preserve">Зная как, и я – географическая точка. (Плюс-полю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Я – цифра меньше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тебе легко най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если букве "Я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жешь рядом вст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все: отец, и ты, и дедушка, и мать! (Семь – семь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Я нелюбимая оценка в дневн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-за меня у школьников мрачнеет вся при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если внутрь меня поставить "Е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среди женского я рода. (Два – Де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 буквой «Р» - с овцы стриг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ити прочные пря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без «Р» - нужна для счё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фрой быть - её работа. (Шерсть – ше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5 конкурс «ГРАФИЧЕСКИЙ ДИКТАНТ». (3б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ейчас мы с вами будем писать графический диктант, если вы напишите правильно, то у вас должно получиться интересное животное. Будьте внимательны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заданной точки на ваших листиках начинаем рисовать ли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клеток вправо, 1 вниз, 3 влево, 1 вниз, 4 вправо , 1 вниз, 1 вправо, 1 вниз, 1 влево, 2 вниз, 2 влево, 1 вверх, 1 вправо, 1 вверх, 3 влево, 2 вниз, 2 влево, 1 вверх, 1 вправо, 3 вверх, 1 влево, 2 ввер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6 конкурс «ЛОГИЧЕСКИЕ КОНЦОВКИ». (1б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ооружитесь логическим мышлением и закончите фра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Если стол выше стула, то стул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Если сестра старше брата, то брат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Если правая рука справа, то лева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Если тигр сильнее волка, то волк…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Блиц-турнир (3б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ыболов за две минуты поймал четыре рыбки. За сколько минут он поймает восемь таких рыбок? </w:t>
      </w:r>
      <w:r>
        <w:rPr>
          <w:i/>
          <w:sz w:val="28"/>
          <w:szCs w:val="28"/>
        </w:rPr>
        <w:t>(4ми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ара лошадей пробежала 20 км. Сколько километров пробежала каждая лошадь? </w:t>
      </w:r>
      <w:r>
        <w:rPr>
          <w:i/>
          <w:sz w:val="28"/>
          <w:szCs w:val="28"/>
        </w:rPr>
        <w:t>(20к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складе было пять цистерн с горючим по шесть тонн в каждой. Из двух цистерн горючее взяли. Сколько цистерн осталось? </w:t>
      </w:r>
      <w:r>
        <w:rPr>
          <w:i/>
          <w:sz w:val="28"/>
          <w:szCs w:val="28"/>
        </w:rPr>
        <w:t>(5 цестер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Самолет летит от Москвы  до Санкт-Петербурга один час, а обратно из Санкт-Петербурга 60 минут. Почему такая разница? </w:t>
      </w:r>
      <w:r>
        <w:rPr>
          <w:i/>
          <w:sz w:val="28"/>
          <w:szCs w:val="28"/>
        </w:rPr>
        <w:t>(нет разницы, 1ч – 60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Если в 11 часов ночи идет дождь, может ли через 48 часов быть солнечная погода? </w:t>
      </w:r>
      <w:r>
        <w:rPr>
          <w:i/>
          <w:sz w:val="28"/>
          <w:szCs w:val="28"/>
        </w:rPr>
        <w:t>(неизвестно, т.к. это будет ноч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6 картофелин сварились за 30 минут в кастрюле. За сколько минут сварилась каждая картошина? </w:t>
      </w:r>
      <w:r>
        <w:rPr>
          <w:i/>
          <w:sz w:val="28"/>
          <w:szCs w:val="28"/>
        </w:rPr>
        <w:t>(за 30 ми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) Гусь на двух ногах весит 4 кг. Сколько он весит на одной ноге? </w:t>
      </w:r>
      <w:r>
        <w:rPr>
          <w:i/>
          <w:sz w:val="28"/>
          <w:szCs w:val="28"/>
        </w:rPr>
        <w:t>(4к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Что тяжелее: 1 кг пуха или 1 кг железа? </w:t>
      </w:r>
      <w:r>
        <w:rPr>
          <w:i/>
          <w:sz w:val="28"/>
          <w:szCs w:val="28"/>
        </w:rPr>
        <w:t>(одинако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7 конкурс «ЛИШНЕЕ ЧИСЛО».  (1б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очитайте числовой ряд. Назовите, какое число лишнее и почем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5,10,11,15,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40,30,19,20,7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12,16,34,13,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23,43,58,73,9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8 конкурс «ЧИСЛА В ПОСЛОВИЦАХ И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</w:t>
      </w:r>
      <w:r>
        <w:rPr>
          <w:rFonts w:cs="Arial Black" w:ascii="Arial Black" w:hAnsi="Arial Black"/>
          <w:sz w:val="28"/>
          <w:szCs w:val="28"/>
        </w:rPr>
        <w:t>ПОГОВОРКАХ». (5б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оследним нашим конкурсом сегодня будет конкурс «Числа в пословицах и поговорках». За определённое время нужно вставить пропущенные числа в пословицах и поговорк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… дерево срубишь – десять пос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… голова хорошо, а … луч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… раз отмерь, …раз отреж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… за всех и все за 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Заключительная часть «ПОДВЕДЕНИЕ ИТОГОВ»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Вот закончилась игра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Результат узнать пора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Кто же лучше всех трудилс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И в КВНе отличился?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орогие ребята! Вы все сегодня доказали, что любите математику и хорошо её знаете. Вы показали мне, какие вы внимательные, какая у вас замечательная память, как вы логично рассуждаете. Вы просто – молодцы! Желаю вам дальнейших успехов и побе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26:00Z</dcterms:created>
  <dc:creator>User</dc:creator>
  <dc:description/>
  <cp:keywords/>
  <dc:language>en-US</dc:language>
  <cp:lastModifiedBy>User</cp:lastModifiedBy>
  <dcterms:modified xsi:type="dcterms:W3CDTF">2012-04-19T17:44:00Z</dcterms:modified>
  <cp:revision>6</cp:revision>
  <dc:subject/>
  <dc:title>Внеклассное мероприятие</dc:title>
</cp:coreProperties>
</file>