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jc w:val="center"/>
        <w:rPr/>
      </w:pPr>
      <w:r>
        <w:rPr>
          <w:rStyle w:val="C2c3"/>
          <w:b/>
          <w:color w:val="000000"/>
          <w:sz w:val="28"/>
          <w:szCs w:val="28"/>
        </w:rPr>
        <w:t>Проверочная работа</w:t>
      </w:r>
    </w:p>
    <w:p>
      <w:pPr>
        <w:pStyle w:val="C16"/>
        <w:spacing w:before="0" w:after="0"/>
        <w:jc w:val="center"/>
        <w:rPr/>
      </w:pPr>
      <w:r>
        <w:rPr>
          <w:rStyle w:val="C2c3"/>
          <w:b/>
          <w:color w:val="000000"/>
          <w:sz w:val="28"/>
          <w:szCs w:val="28"/>
        </w:rPr>
        <w:t xml:space="preserve"> </w:t>
      </w:r>
      <w:r>
        <w:rPr>
          <w:rStyle w:val="C2c3"/>
          <w:b/>
          <w:color w:val="000000"/>
          <w:sz w:val="28"/>
          <w:szCs w:val="28"/>
        </w:rPr>
        <w:t xml:space="preserve">по литературному чтению по теме «Русские писатели </w:t>
      </w:r>
      <w:r>
        <w:rPr>
          <w:rStyle w:val="C2c3"/>
          <w:b/>
          <w:color w:val="000000"/>
          <w:sz w:val="28"/>
          <w:szCs w:val="28"/>
          <w:lang w:val="en-US"/>
        </w:rPr>
        <w:t>XIX</w:t>
      </w:r>
      <w:r>
        <w:rPr>
          <w:rStyle w:val="C2c3"/>
          <w:b/>
          <w:color w:val="000000"/>
          <w:sz w:val="28"/>
          <w:szCs w:val="28"/>
        </w:rPr>
        <w:t xml:space="preserve"> века.</w:t>
      </w:r>
    </w:p>
    <w:p>
      <w:pPr>
        <w:pStyle w:val="C16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4 класс ФИ __________________</w:t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иши ФИО писателей. Соедини место рождения писателя с фамил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45540" cy="14681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93800" cy="132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458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07440" cy="144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22" t="-4" r="15622" b="2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_________________        ________________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Москва                            г. Таганрог                     г. Москва                 Ясная Поля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 Тульской губер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пропущенное слово или фамилию писателя. (Кому принадлежат эти слова? О ком говорится?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) В человеке должно быть все прекрасно: и лицо, и _________________, и душа, и мыс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________________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Дом _______________ дышал стихами. Стихи как будто носились в воздухе, летали по комнатам и проникли даже в с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__________________________ сидит на кухне и беседует с нашей кухаркой. Я тогда же почувствовал, как это удивитель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С целью оздоровления бабушка повезла внука на Северный Кавказ, на лечение минеральными водами. Чудесные картины открылись ______________________ на Кавказе. Он всей душой полюбил этот див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и название произведения с фамилией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мертвой царевне и о семи богатырях»                                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ьчики»                                                                                              Лермонтов</w:t>
      </w:r>
    </w:p>
    <w:p>
      <w:pPr>
        <w:pStyle w:val="Normal"/>
        <w:rPr/>
      </w:pPr>
      <w:r>
        <w:rPr>
          <w:sz w:val="28"/>
          <w:szCs w:val="28"/>
        </w:rPr>
        <w:t xml:space="preserve">«Дары Терека»                                                                                         Толст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»                                                                                                 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иши название произведения,  из которого взяты строки, и е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авно тому назад, в городе Тифлизе, жил один богатый турок. Много Аллах дал ему золота, но дороже золота была ему единственная дочь Магуль-Мегер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…Девочки заметили, что и Володя, всегда веселый и разговорчивый, на этот раз говорил мало, вовсе не улыбался и как будто даже не рад был тому, что приехал дом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Мужик так и сделал, и ему дали сто рублей и еще сто рубле за умную выдум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Подруга дней моих суровых, голубка дряхлая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аком герое,  какого  произведения идет речь</w:t>
      </w:r>
    </w:p>
    <w:p>
      <w:pPr>
        <w:pStyle w:val="Normal"/>
        <w:rPr/>
      </w:pPr>
      <w:r>
        <w:rPr>
          <w:sz w:val="28"/>
          <w:szCs w:val="28"/>
        </w:rPr>
        <w:t>А) «Но зато горда, ломлива, своенравна и ревн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» _______________ был такого же возраста и роста, как Володя, но не так пухл и бел, а худ, смугл, покрыт веснушками»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ророк не дал ему ничего, кроме высокого сердца и дара песе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«Ничьи равнодушные взоры не стесняют ее; она не боится излить на меня все свою нежность и любов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герой из какого произведения тебе запомнился больше всего. Чем он тебя привлек? Напиши 3-4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8:00Z</dcterms:created>
  <dc:creator>User</dc:creator>
  <dc:description/>
  <cp:keywords/>
  <dc:language>en-US</dc:language>
  <cp:lastModifiedBy>User</cp:lastModifiedBy>
  <cp:lastPrinted>2016-10-26T08:30:00Z</cp:lastPrinted>
  <dcterms:modified xsi:type="dcterms:W3CDTF">2016-10-26T04:30:00Z</dcterms:modified>
  <cp:revision>4</cp:revision>
  <dc:subject/>
  <dc:title>Проверочная работа</dc:title>
</cp:coreProperties>
</file>