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1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53125" cy="819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Многолетнее отчуждение человека от духовной культуры, национальных корней и традиций, от веры, привело к кризису общественного сознания, выразившему в крайне неблагоприятной общественной атмосфере: усилении криминогенности общества, росте преступности (в том числе детской), насилия, открытой пропаганде распущенности нравов. Особенно сложная ситуация сложилась в подростковой и молодежной сфер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рнизация образования, направленная на совершенствование учебного процесса в школе и всей системы учебно-воспитательной работы в ней, на формирование личности школьника не может происходить без усвоения основ нравственности, которую К.Д.Ушинский считал золотой оправой образования и главной определяющей нравственной направленности личности. Президент Российской Федерации В.В.Путин  в послании к Федеральному собранию подчеркнул: «Духовное единство народа и объединяющие нас моральные ценности – это такой же важный фактор развития, как политическая и экономическая стабильность… и общество лишь тогда способно ставить и решать масштабные национальные задачи, когда у него есть общая система нравственных ориентиров, когда в стране хранят уважение к родному языку, к самобытной культуре и к самобытным культурным ценностям, к памяти своим предкам, каждой странице нашей отечественной истории. Именно это национальное богатство является базой для укрепления единства и суверенитета страны, служит основой нашей повседневной жизни фундаментом для экономических и политических отношений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мире образованию отводится ключевая роль в духовно – нравственной консолидации российского общества, в его сплочении перед лицом внешних и внутренних вызовов, в укреплении социальной солидарности, в повышении уровня доверия человека к жизни в России, к согражданам, обществу, государству, настоящему и будущему своей стран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д духовно-нравственным воспитанием понимается передача детям тех знаний, которые формируют их нравственность на основе традиционной для Отечества духовности, формирование опыта поведения и жизнедеятельности на базе духовно-нравственных ценностей, выработанных православной культурой.  Необходимо целенаправленное развитие у человека проявлений духовности, а точнее – ее светлой стороны, ориентированной на доброту, любовь, истину, уважение к другим людям, сострадание, сочувствие, что соответствует православным ценностным ориентациям, определяющим смысл жизни человека как непрерывное духовно-нравственное его совершенствовани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сегодня в силу объективной необходимости остается главным и, пожалуй, единственным центром, где как-то еще сохраняются и регулярно поднимаются вопросы нравственного развития и воспитания детей, содействия процессу нравственного воспитания вне школы и в семье, и ищет пути его сохран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вышеизложенного можно сделать следующие выводы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блема актуальн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равственное воспитание является главной задачей школы и должно быть в центре ее воспитатель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рограммы «От чистого истока» является закономерным итогом многолетней целенаправленной деятельности педагогического коллектива по</w:t>
      </w:r>
      <w:r>
        <w:rPr>
          <w:rFonts w:cs="Times New Roman" w:ascii="Times New Roman" w:hAnsi="Times New Roman"/>
          <w:sz w:val="28"/>
          <w:szCs w:val="28"/>
        </w:rPr>
        <w:t xml:space="preserve"> духовно-нравственной направленности, которая осуществляется на базе школьного краеведческого музея,  созданного  в 1983г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задачи музея – это формирование интереса к народному творчеству и традициям родного края, села; расширение и укрепление краеведческих знаний по изучаемым предметам; развитие творческих возможностей подросткового возраста; реализация воспитательного потенциала в 4-х основных направлениях: нравственном, патриотическом, трудовом и эстетическом; осуществление связи внеклассной и учебной работы; через различные методы и приемы осуществлять связь поколений; формирование у обучающихся чувства сопричастности и ответственности к истории страны, края, се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этим в коллективе МКОУ «Бирюковская основная общеобразовательная школа» возникла необходимость систематизировать накопленный опыт работы по данной теме и создать единую программу, посредством которой можно знакомить детей с нормами нравственности и развивать качества личности, которые необходимы для жизни в современном мире. </w:t>
      </w:r>
      <w:r>
        <w:rPr>
          <w:rFonts w:cs="Times New Roman" w:ascii="Times New Roman" w:hAnsi="Times New Roman"/>
          <w:sz w:val="28"/>
          <w:szCs w:val="28"/>
        </w:rPr>
        <w:t xml:space="preserve">Только от чистого истока может быть прекрасное далеко подрастающего поколения. И тогда мы будем уверены в том, что наши дети выберут правильный путь в жизн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духовно-нравственного воспитания предусматривае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обучающихся к культурным ценностям своей социокультурной группы, базовым национальным ценностям российского общества, общечеловеческим ценностям в контексте формирования у них гражданской идентичности и обеспечивает создание системы воспитательных мероприятий, позволяющих обучающемуся осваивать и на практике использовать полученные зн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целостной образовательной среды, включающей урочную, внеурочную и внешкольную деятельность и учитывающей этнокультурную  специфик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обучающегося активного деятельностного подхода в усвоении духовно-нравственных ценностей; обновление содержания и структуры воспитания на основе отечественных традиций, культурного наследия края и родного сел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также предусматривает: реализацию мер по повышению роли семьи в духовно-нравственном становлении растущей личности; выявление позитивного опыта духовно-нравственного воспитания, использование эффективных технологий взаимодействия семьи и школы, обеспечение сотрудничества в решении нравственно-воспитательных задач; повышение роли научно-теоретического знания в оперативном решении актуальных проблем и задач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-правовой базой для разработки Программы явились  следующие документы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 РФ «Об образовании»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 об основных гарантиях прав ребёнка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кларация прав и свобод человека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о правах ребёнк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 школ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Arial Black" w:hAnsi="Arial Black"/>
          <w:b/>
          <w:sz w:val="28"/>
          <w:szCs w:val="28"/>
        </w:rPr>
        <w:t>ПРОГРАММА</w:t>
      </w:r>
      <w:r>
        <w:rPr>
          <w:rFonts w:cs="Arial Black" w:ascii="Arial Black" w:hAnsi="Arial Black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cs="Cambria" w:ascii="Century" w:hAnsi="Century"/>
          <w:b/>
          <w:sz w:val="24"/>
          <w:szCs w:val="24"/>
        </w:rPr>
        <w:t>ДУХОВНО</w:t>
      </w:r>
      <w:r>
        <w:rPr>
          <w:rFonts w:cs="Century" w:ascii="Century" w:hAnsi="Century"/>
          <w:b/>
          <w:sz w:val="24"/>
          <w:szCs w:val="24"/>
        </w:rPr>
        <w:t xml:space="preserve"> </w:t>
      </w:r>
      <w:r>
        <w:rPr>
          <w:rFonts w:cs="Algerian" w:ascii="Century" w:hAnsi="Century"/>
          <w:b/>
          <w:sz w:val="24"/>
          <w:szCs w:val="24"/>
        </w:rPr>
        <w:t>–</w:t>
      </w:r>
      <w:r>
        <w:rPr>
          <w:rFonts w:cs="Century" w:ascii="Century" w:hAnsi="Century"/>
          <w:b/>
          <w:sz w:val="24"/>
          <w:szCs w:val="24"/>
        </w:rPr>
        <w:t xml:space="preserve"> </w:t>
      </w:r>
      <w:r>
        <w:rPr>
          <w:rFonts w:cs="Cambria" w:ascii="Century" w:hAnsi="Century"/>
          <w:b/>
          <w:sz w:val="24"/>
          <w:szCs w:val="24"/>
        </w:rPr>
        <w:t>НРАВСТВЕННОГО</w:t>
      </w:r>
      <w:r>
        <w:rPr>
          <w:rFonts w:cs="Century" w:ascii="Century" w:hAnsi="Century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Cambria" w:ascii="Century" w:hAnsi="Century"/>
          <w:b/>
          <w:sz w:val="24"/>
          <w:szCs w:val="24"/>
        </w:rPr>
        <w:t>ВОСПИТАНИЯ</w:t>
      </w:r>
      <w:r>
        <w:rPr>
          <w:rFonts w:cs="Century" w:ascii="Century" w:hAnsi="Century"/>
          <w:b/>
          <w:sz w:val="24"/>
          <w:szCs w:val="24"/>
        </w:rPr>
        <w:t xml:space="preserve"> </w:t>
      </w:r>
      <w:r>
        <w:rPr>
          <w:rFonts w:cs="Cambria" w:ascii="Century" w:hAnsi="Century"/>
          <w:b/>
          <w:sz w:val="24"/>
          <w:szCs w:val="24"/>
        </w:rPr>
        <w:t>И</w:t>
      </w:r>
      <w:r>
        <w:rPr>
          <w:rFonts w:cs="Century" w:ascii="Century" w:hAnsi="Century"/>
          <w:b/>
          <w:sz w:val="24"/>
          <w:szCs w:val="24"/>
        </w:rPr>
        <w:t xml:space="preserve"> </w:t>
      </w:r>
      <w:r>
        <w:rPr>
          <w:rFonts w:cs="Cambria" w:ascii="Century" w:hAnsi="Century"/>
          <w:b/>
          <w:sz w:val="24"/>
          <w:szCs w:val="24"/>
        </w:rPr>
        <w:t>РАЗВИТИЯ</w:t>
      </w:r>
      <w:r>
        <w:rPr>
          <w:rFonts w:cs="Century" w:ascii="Century" w:hAnsi="Century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ambria" w:ascii="Century" w:hAnsi="Century"/>
          <w:b/>
          <w:sz w:val="24"/>
          <w:szCs w:val="24"/>
        </w:rPr>
        <w:t>ШКОЛЬНИКОВ</w:t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i/>
          <w:i/>
          <w:sz w:val="24"/>
          <w:szCs w:val="24"/>
        </w:rPr>
      </w:pPr>
      <w:r>
        <w:rPr>
          <w:rFonts w:cs="Century" w:ascii="Century" w:hAnsi="Century"/>
          <w:b/>
          <w:i/>
          <w:sz w:val="24"/>
          <w:szCs w:val="24"/>
        </w:rPr>
        <w:t>«ОТ ЧИСТОГО ИСТО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-нравственное становление детей и молодежи, подготовка их к самостоятельной жизни есть важнейшая составляющая развития общества, государства. Определение конкретных целей и задач воспитания, моделирование воспитательного пространства в целях обеспечения самоопределения личности, создание условий для ее самореализации, взаимодействие семьи, педагогических коллективов и общественных организаций составляют основу программных мероприят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риентирована на повышение общественного статуса духовно-нравственных ценностей, обновление содержания и структуры воспитания на основе отечественных традиций и современного опы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пределяет цели, задачи и направления организации нравственного воспитания в системе образования, а также первоочередные меры, связанные с развитием системы нравственного воспитания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предусматривается: реализация мер по всемерному повышению роли семьи в духовно-нравственном становлении растущей личности; выявление позитивного опыта духовно-нравственного воспитания, разработка эффективных технологий взаимодействия семьи и школы, обеспечение сотрудничества в решении нравственно-воспитательных задач;   повышение роли научно-теоретического знания в оперативном решении актуальных проблем и задач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духовное развитие личности школьника и привитие ему принципов нравственности на основе православных, патриотических, культурно-исторических традиций России и своей малой род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указанной цели решаются следующие задачи: 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чувства патриотизма, активной гражданской позиции, сопричастности к истории Российского государства, готовности служить Отечеству .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духовно-нравственных ориентиров на основе традиционных общечеловеческих и христианских ценностей. 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е развитие учащихся, формирование навыков здорового образа жизни, личной гигиены. 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ение и развитие детского коллектива, создание в нем нравственно и эмоционально благоприятной среды развития жизнедеятельности каждого школьника; выявление потребностей, интересов, склонностей и других личностных характеристик членов  коллектива.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олидация и координация деятельности школы, семьи, общественности в духовно-нравственном воспитании детей. 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нов культуры общения и построения межличностных отношений; 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учащимся любви к родному краю через любовь к родной природе и бережное отношение к 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  Принцип природосообраз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  Принцип  учебно-воспитательного процесс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  Принцип сотрудничеств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     Принцип полисубъект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Принцип доступ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   Принцип следования нравственному примеру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грамм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I этап</w:t>
      </w:r>
      <w:r>
        <w:rPr>
          <w:rFonts w:cs="Times New Roman" w:ascii="Times New Roman" w:hAnsi="Times New Roman"/>
          <w:sz w:val="28"/>
          <w:szCs w:val="28"/>
        </w:rPr>
        <w:t xml:space="preserve"> – подготовительный (2013/2014 учебный год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ко-диагностическая деятельность. Поиск и коррекция инновационных технологий, форм, методов и способов воспитания с учетом личностно значимой модели образования. Изучение современных технологий новаторов, обобщение их педагогического опыта. Определение стратегии и тактики деятельност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II этап</w:t>
      </w:r>
      <w:r>
        <w:rPr>
          <w:rFonts w:cs="Times New Roman" w:ascii="Times New Roman" w:hAnsi="Times New Roman"/>
          <w:sz w:val="28"/>
          <w:szCs w:val="28"/>
        </w:rPr>
        <w:t xml:space="preserve"> – практический (2014/2016 учебные годы)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пробация и использование в учебно-воспитательном процессе личностно-ориентированных технологий, приемов, методов воспитания школьников, социальной и психолого-педагогической поддержки личности ребенка в процессе развития и раскрытия его индивидуальных особенностей. Осуществление педагогической деятельности по построению воспитательной системы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III этап</w:t>
      </w:r>
      <w:r>
        <w:rPr>
          <w:rFonts w:cs="Times New Roman" w:ascii="Times New Roman" w:hAnsi="Times New Roman"/>
          <w:sz w:val="28"/>
          <w:szCs w:val="28"/>
        </w:rPr>
        <w:t xml:space="preserve"> – обобщающий (2016/2017 учебный год)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 данных за 5 лет. Соотношение результатов реализации программы с поставленными целью и задачами. Определение перспектив и путей дальнейшего формирования воспитательной системы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865</wp:posOffset>
                </wp:positionH>
                <wp:positionV relativeFrom="paragraph">
                  <wp:posOffset>175895</wp:posOffset>
                </wp:positionV>
                <wp:extent cx="1757045" cy="914400"/>
                <wp:effectExtent l="32385" t="32385" r="3175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Православ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дерев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95pt;margin-top:13.85pt;width:138.3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Православн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деревня</w:t>
                      </w:r>
                    </w:p>
                  </w:txbxContent>
                </v:textbox>
                <v:fill o:detectmouseclick="t" type="solid" color2="black"/>
                <v:stroke color="#4472c4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7560</wp:posOffset>
                </wp:positionH>
                <wp:positionV relativeFrom="paragraph">
                  <wp:posOffset>175895</wp:posOffset>
                </wp:positionV>
                <wp:extent cx="1757045" cy="914400"/>
                <wp:effectExtent l="33020" t="32385" r="3175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Я – патриот и граждан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8pt;margin-top:13.85pt;width:138.3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Я – патриот и граждани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2765</wp:posOffset>
                </wp:positionH>
                <wp:positionV relativeFrom="paragraph">
                  <wp:posOffset>147955</wp:posOffset>
                </wp:positionV>
                <wp:extent cx="891540" cy="796290"/>
                <wp:effectExtent l="0" t="0" r="952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91720" cy="79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95pt;margin-top:11.65pt;width:70.1pt;height:62.6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7675</wp:posOffset>
                </wp:positionH>
                <wp:positionV relativeFrom="paragraph">
                  <wp:posOffset>147955</wp:posOffset>
                </wp:positionV>
                <wp:extent cx="883285" cy="796290"/>
                <wp:effectExtent l="10160" t="0" r="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3800" cy="79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5pt;margin-top:11.65pt;width:69.55pt;height:62.6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2915</wp:posOffset>
                </wp:positionH>
                <wp:positionV relativeFrom="paragraph">
                  <wp:posOffset>147955</wp:posOffset>
                </wp:positionV>
                <wp:extent cx="1873250" cy="914400"/>
                <wp:effectExtent l="32385" t="32385" r="3238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Я и нравствен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45pt;margin-top:11.65pt;width:147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Я и нравствен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6265</wp:posOffset>
                </wp:positionH>
                <wp:positionV relativeFrom="paragraph">
                  <wp:posOffset>147955</wp:posOffset>
                </wp:positionV>
                <wp:extent cx="1805305" cy="914400"/>
                <wp:effectExtent l="32385" t="32385" r="31750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Мое общение и досу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95pt;margin-top:11.65pt;width:142.1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Мое общение и досуг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4015</wp:posOffset>
                </wp:positionH>
                <wp:positionV relativeFrom="paragraph">
                  <wp:posOffset>42545</wp:posOffset>
                </wp:positionV>
                <wp:extent cx="2512695" cy="890905"/>
                <wp:effectExtent l="19685" t="19685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80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НА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45pt;margin-top:3.35pt;width:197.8pt;height:7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НАПРАВЛЕНИ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0335</wp:posOffset>
                </wp:positionH>
                <wp:positionV relativeFrom="paragraph">
                  <wp:posOffset>214630</wp:posOffset>
                </wp:positionV>
                <wp:extent cx="234315" cy="1270"/>
                <wp:effectExtent l="0" t="42545" r="635" b="425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05pt;margin-top:16.9pt;width:18.35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56710</wp:posOffset>
                </wp:positionH>
                <wp:positionV relativeFrom="paragraph">
                  <wp:posOffset>222250</wp:posOffset>
                </wp:positionV>
                <wp:extent cx="250190" cy="1270"/>
                <wp:effectExtent l="635" t="42545" r="0" b="425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3pt;margin-top:17.5pt;width:19.7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8995</wp:posOffset>
                </wp:positionH>
                <wp:positionV relativeFrom="paragraph">
                  <wp:posOffset>31750</wp:posOffset>
                </wp:positionV>
                <wp:extent cx="1622425" cy="513715"/>
                <wp:effectExtent l="0" t="13970" r="444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2880" cy="514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2.5pt;width:127.7pt;height:40.4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68295</wp:posOffset>
                </wp:positionH>
                <wp:positionV relativeFrom="paragraph">
                  <wp:posOffset>31750</wp:posOffset>
                </wp:positionV>
                <wp:extent cx="1270" cy="1428115"/>
                <wp:effectExtent l="41910" t="635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8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85pt;margin-top:2.5pt;width:0.1pt;height:112.4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89935</wp:posOffset>
                </wp:positionH>
                <wp:positionV relativeFrom="paragraph">
                  <wp:posOffset>31750</wp:posOffset>
                </wp:positionV>
                <wp:extent cx="1447800" cy="417830"/>
                <wp:effectExtent l="4445" t="13970" r="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7920" cy="418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05pt;margin-top:2.5pt;width:113.95pt;height:32.9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7320</wp:posOffset>
                </wp:positionH>
                <wp:positionV relativeFrom="paragraph">
                  <wp:posOffset>223520</wp:posOffset>
                </wp:positionV>
                <wp:extent cx="1757045" cy="914400"/>
                <wp:effectExtent l="32385" t="31750" r="31750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 xml:space="preserve">Я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и здоровь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6pt;margin-top:17.6pt;width:138.3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 xml:space="preserve">Я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и здоровь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3030</wp:posOffset>
                </wp:positionH>
                <wp:positionV relativeFrom="paragraph">
                  <wp:posOffset>93980</wp:posOffset>
                </wp:positionV>
                <wp:extent cx="1757045" cy="914400"/>
                <wp:effectExtent l="32385" t="31750" r="3175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Мой интелле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9pt;margin-top:7.4pt;width:138.3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Мой интеллек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5165</wp:posOffset>
                </wp:positionH>
                <wp:positionV relativeFrom="paragraph">
                  <wp:posOffset>106680</wp:posOffset>
                </wp:positionV>
                <wp:extent cx="1757045" cy="914400"/>
                <wp:effectExtent l="32385" t="31750" r="31750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Я и моя сем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95pt;margin-top:8.4pt;width:138.3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Я и моя семь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правление</w:t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равославная деревня»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ные идеи: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нятие и сохранение учащимис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авославных традиций  деревни Бирюковка;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оритет </w:t>
      </w:r>
      <w:r>
        <w:rPr>
          <w:rFonts w:eastAsia="Times New Roman" w:cs="Times New Roman" w:ascii="Times New Roman" w:hAnsi="Times New Roman"/>
          <w:sz w:val="28"/>
          <w:szCs w:val="28"/>
        </w:rPr>
        <w:t>семейных ценностей в православных традициях;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спитание православной культуры, основанной на самовоспитании и самосовершенствов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ная 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е основных духовно-нравственных ценностей: добро, благо, милость, совесть, заповедь, долг, честь, добродетель, а через это — социально значимых добродетелей: благодарность, дружба, ответственность, честность, осторожность, трудолюбие, милосердие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воспитания: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формировать понятие значения духовности, нравственности, морали, морально ответственного поведения для жизни человека, семьи, об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пособствовать в</w:t>
      </w:r>
      <w:r>
        <w:rPr>
          <w:rFonts w:eastAsia="Times New Roman" w:cs="Times New Roman" w:ascii="Times New Roman" w:hAnsi="Times New Roman"/>
          <w:sz w:val="28"/>
          <w:szCs w:val="28"/>
        </w:rPr>
        <w:t>озрождению православных традиций деревни Бирюко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действовать усвоению основных духовно-нравственных принципов, которые отразились в местном фолькло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спитывать  дружелюбное отношение к одноклассникам, всем учащимся в школе, всем окружающим людям, готовность к проявлению милосердия и сострадания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мероприятий</w:t>
      </w:r>
    </w:p>
    <w:p>
      <w:pPr>
        <w:pStyle w:val="Normal"/>
        <w:shd w:fill="FFFFFF" w:val="clear"/>
        <w:spacing w:lineRule="auto" w:line="240" w:before="33" w:after="33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7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449"/>
        <w:gridCol w:w="2030"/>
        <w:gridCol w:w="2424"/>
      </w:tblGrid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мероприятий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ематические классные час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рганизация и проведение православных праздников: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Рождество Христово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Крещение Господне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Пасха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Троиц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гласно православному календар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итель ОПК, рук.кружк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рестольные праздники: (Михайлов день, Егорий) 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гласно православному календар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итель ОП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зрождение православных традиций: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Колядки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Масленица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«Левада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гласно православному календар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ук.кружк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рафон «Мир детств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йонных, областных, всероссийских  конкурсах (1-9 класс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казание шефской помощ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жатая, кл.руководител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борка кладбищ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ень, вес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л.руководители</w:t>
            </w:r>
          </w:p>
        </w:tc>
      </w:tr>
    </w:tbl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33" w:after="33"/>
        <w:ind w:first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ind w:first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ind w:first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ind w:first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ind w:first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ind w:first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правление</w:t>
      </w:r>
    </w:p>
    <w:p>
      <w:pPr>
        <w:pStyle w:val="Normal"/>
        <w:shd w:fill="FFFFFF" w:val="clear"/>
        <w:spacing w:lineRule="auto" w:line="240" w:before="33" w:after="33"/>
        <w:ind w:first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Я - патриот и гражданин»</w:t>
      </w:r>
    </w:p>
    <w:p>
      <w:pPr>
        <w:pStyle w:val="Normal"/>
        <w:shd w:fill="FFFFFF" w:val="clear"/>
        <w:spacing w:lineRule="auto" w:line="240" w:before="33" w:after="33"/>
        <w:ind w:first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ные идеи:</w:t>
      </w:r>
    </w:p>
    <w:p>
      <w:pPr>
        <w:pStyle w:val="Normal"/>
        <w:shd w:fill="FFFFFF" w:val="clear"/>
        <w:spacing w:lineRule="auto" w:line="240" w:before="33" w:after="33"/>
        <w:ind w:first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гражданской и правовой направленности личности, активной жизненной позиции;</w:t>
      </w:r>
    </w:p>
    <w:p>
      <w:pPr>
        <w:pStyle w:val="Normal"/>
        <w:shd w:fill="FFFFFF" w:val="clear"/>
        <w:spacing w:lineRule="auto" w:line="240" w:before="33" w:after="33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держка стремления учащихся служить Отечеству, утверждать на земле справедливые взаимоотношения между людьми, отстаивать свои права и права других людей;</w:t>
      </w:r>
    </w:p>
    <w:p>
      <w:pPr>
        <w:pStyle w:val="Normal"/>
        <w:shd w:fill="FFFFFF" w:val="clear"/>
        <w:spacing w:lineRule="auto" w:line="240" w:before="33" w:after="33"/>
        <w:ind w:first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ние гордости за своё Отечество и ответственности за судьбу своей страны;</w:t>
      </w:r>
    </w:p>
    <w:p>
      <w:pPr>
        <w:pStyle w:val="Normal"/>
        <w:shd w:fill="FFFFFF" w:val="clear"/>
        <w:spacing w:lineRule="auto" w:line="240" w:before="33" w:after="33"/>
        <w:ind w:first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ремление к миротворчеству, отстаиванию своей позиции с позиции разума, а не силы;</w:t>
      </w:r>
    </w:p>
    <w:p>
      <w:pPr>
        <w:pStyle w:val="Normal"/>
        <w:shd w:fill="FFFFFF" w:val="clear"/>
        <w:spacing w:lineRule="auto" w:line="240" w:before="33" w:after="33"/>
        <w:ind w:first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нимание учащимися избранной ими программы поведения для будущего самоопределения.</w:t>
      </w:r>
    </w:p>
    <w:p>
      <w:pPr>
        <w:pStyle w:val="Normal"/>
        <w:shd w:fill="FFFFFF" w:val="clear"/>
        <w:spacing w:lineRule="auto" w:line="240" w:before="33" w:after="33"/>
        <w:ind w:first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ные цели:</w:t>
      </w:r>
    </w:p>
    <w:p>
      <w:pPr>
        <w:pStyle w:val="Normal"/>
        <w:shd w:fill="FFFFFF" w:val="clear"/>
        <w:spacing w:lineRule="auto" w:line="240" w:before="33" w:after="33"/>
        <w:ind w:first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ние способности делать свой жизненный выбор и нести за него ответственность;</w:t>
      </w:r>
    </w:p>
    <w:p>
      <w:pPr>
        <w:pStyle w:val="Normal"/>
        <w:shd w:fill="FFFFFF" w:val="clear"/>
        <w:spacing w:lineRule="auto" w:line="240" w:before="33" w:after="33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стаивать свои интересы, своей семьи, трудового коллектива, своего народа, государства;</w:t>
      </w:r>
    </w:p>
    <w:p>
      <w:pPr>
        <w:pStyle w:val="Normal"/>
        <w:shd w:fill="FFFFFF" w:val="clear"/>
        <w:spacing w:lineRule="auto" w:line="240" w:before="33" w:after="33"/>
        <w:ind w:first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уважительного отношения к народам мира, человечеству, представителям других национальностей, к своей национальности, её культуре, языку, традициям и обычаям;</w:t>
      </w:r>
    </w:p>
    <w:p>
      <w:pPr>
        <w:pStyle w:val="Normal"/>
        <w:shd w:fill="FFFFFF" w:val="clear"/>
        <w:spacing w:lineRule="auto" w:line="240" w:before="33" w:after="33"/>
        <w:ind w:first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знание ценности независимости и суверенности своего государства и других государств.</w:t>
      </w:r>
    </w:p>
    <w:p>
      <w:pPr>
        <w:pStyle w:val="Normal"/>
        <w:shd w:fill="FFFFFF" w:val="clear"/>
        <w:spacing w:lineRule="auto" w:line="240" w:before="33" w:after="33"/>
        <w:ind w:first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воспитания:</w:t>
      </w:r>
    </w:p>
    <w:p>
      <w:pPr>
        <w:pStyle w:val="Normal"/>
        <w:shd w:fill="FFFFFF" w:val="clear"/>
        <w:spacing w:lineRule="auto" w:line="240" w:before="33" w:after="33"/>
        <w:ind w:first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у учащихся правовую культуру, свободно и ответственно самоопределяться в сфере правовых отношений с обществом;</w:t>
      </w:r>
    </w:p>
    <w:p>
      <w:pPr>
        <w:pStyle w:val="Normal"/>
        <w:shd w:fill="FFFFFF" w:val="clear"/>
        <w:spacing w:lineRule="auto" w:line="240" w:before="33" w:after="33"/>
        <w:ind w:first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гуманистическое мировоззрение учащихся, способное к осознанию своих прав и прав другого, способности к нравственному саморазвитию;</w:t>
      </w:r>
    </w:p>
    <w:p>
      <w:pPr>
        <w:pStyle w:val="Normal"/>
        <w:shd w:fill="FFFFFF" w:val="clear"/>
        <w:spacing w:lineRule="auto" w:line="240" w:before="33" w:after="33"/>
        <w:ind w:first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учать решению задач правового и гражданского воспитания, связанных с проблемой морального саморазвития и самосовершенствования;</w:t>
      </w:r>
    </w:p>
    <w:p>
      <w:pPr>
        <w:pStyle w:val="Normal"/>
        <w:shd w:fill="FFFFFF" w:val="clear"/>
        <w:spacing w:lineRule="auto" w:line="240" w:before="33" w:after="33"/>
        <w:ind w:first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гордость за отечественную историю, народных героев, сохранять историческую память поколений в памяти потомков;</w:t>
      </w:r>
    </w:p>
    <w:p>
      <w:pPr>
        <w:pStyle w:val="Normal"/>
        <w:shd w:fill="FFFFFF" w:val="clear"/>
        <w:spacing w:lineRule="auto" w:line="240" w:before="33" w:after="33"/>
        <w:ind w:first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спитывать уважение к национальной культуре, своему народу, своему языку, традициям и обычаям своей страны;</w:t>
      </w:r>
    </w:p>
    <w:p>
      <w:pPr>
        <w:pStyle w:val="Normal"/>
        <w:shd w:fill="FFFFFF" w:val="clear"/>
        <w:spacing w:lineRule="auto" w:line="240" w:before="33" w:after="33"/>
        <w:ind w:first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являть свою гражданскую позицию в самых непредвиденных ситуациях, бороться с безнравственными и противоправными поступками людей.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мероприятий</w:t>
      </w:r>
    </w:p>
    <w:p>
      <w:pPr>
        <w:pStyle w:val="Normal"/>
        <w:shd w:fill="FFFFFF" w:val="clear"/>
        <w:spacing w:lineRule="auto" w:line="240" w:before="33" w:after="33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127"/>
        <w:gridCol w:w="2233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мероприятий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ция «Моя рука в твоей руке» - шефство над ветеранами Великой Отечественной войны. (5- 8 классы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, февраль, май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жатая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пожилых людей (1-9 классы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 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жатая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экскурсий в музей (1-9 классы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. музеем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 по правовой тематике (9 класс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истории и прав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ава и обязанности ребёнка». Знакомство со статьями Конвенции о правах ребёнка (1-9 классы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ажданские права и уголовная ответственность (7-9 классы)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варь 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символика (1-4 классы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, посвящённый Дню защитников Отечества (1-9 классы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жатая, 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клонимся великим тем годам» - литературно – историческая композиция. (5-9 классы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жатая 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дний звонок (1-9 классы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жатая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йонных, областных мероприятиях, конкурсах (1-9 классы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течение года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школы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и с инспектором по делам несовершеннолетних. (5-9 классы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 мере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сти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по УВР 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боте ДПО «Орлята» (5-9 классы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 течение года 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жатая 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ция «Не зарастет народная тропа…» (уход за могилой Героя Советского Союза Г.А.Шпилькова, могилами воинов-земляков) (1-9 классы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ь, весна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Воинской славы - уроки мужества (1-9 классы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течение года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истории</w:t>
            </w:r>
          </w:p>
        </w:tc>
      </w:tr>
    </w:tbl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правление</w:t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Мое общение и досуг»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ные идеи: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ние культуры общения обучающихся, осознание обучающимися необходимости позитивного общения как со взрослыми, так и со сверстниками;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ередача обучающимся знаний, умений и навыков социального общения людей, опыта поколений;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спитание стремления обучающихся к полезному и позитивному общению.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ная 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здание условий для позитивного общения учащихся в школе и за её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воспитания: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ть у учащихся  культуру общения;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накомить учащихся с традициями и обычаями общения и досуга различных поколений;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вать способности учащихся в самых различных видах досуговой деятельности;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спользовать активные и творческие формы воспитательной работы для полного раскрытия талантов и способностей учащихся;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здавать кружки с учётом интересов и потребностей учащихся, стимулировать активное участие школьников в различных видах досуговой деятельности;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читывать возрастные особенности учащихся для развития умения общаться, проводить свободное время;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спитывать справедливое отношение учащихся к  способностям и талантам сверстников;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спитывать силу воли, терпение при достижении поставленной цели;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казывать помощь учащимся и их родителям в выборе кружков  для занятий досуговой деятельностью;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пособствовать качественной деятельности школьных внеклассных объединений;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едоставлять родителям необходимую информацию об участии ребёнка в жизни школы и класса, демонстрация его достижений в динамике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мероприятий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677"/>
        <w:gridCol w:w="1775"/>
        <w:gridCol w:w="2340"/>
      </w:tblGrid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мероприятий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 «Как сделать нашу жизнь содержательной и полезной?» (5-9 классы)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 общешкольных газет (1-9 классы)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график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Осени (1-9 классы)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, вожатая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матери (1-9 классы)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жатая, кл.руководители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годний праздник (1-9 классы)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, вожатая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защитников Отечества (1-9 классы)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враль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, вожатая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 женский день (1-9 классы)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, вожатая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Космонавтики (1-9 классы)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жатая 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Земли (1-9 классы)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жатая </w:t>
            </w:r>
          </w:p>
        </w:tc>
      </w:tr>
      <w:tr>
        <w:trPr>
          <w:trHeight w:val="87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йонных, областных мероприятиях, конкурсах (1-9 классы)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течение г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, вожатая</w:t>
            </w:r>
          </w:p>
        </w:tc>
      </w:tr>
      <w:tr>
        <w:trPr>
          <w:trHeight w:val="87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и рисунков обучающихся (1-9 классы)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течение г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, вожатая</w:t>
            </w:r>
          </w:p>
        </w:tc>
      </w:tr>
      <w:tr>
        <w:trPr>
          <w:trHeight w:val="87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йды «Подросток» (5-9 классы)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</w:t>
            </w:r>
          </w:p>
        </w:tc>
      </w:tr>
    </w:tbl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правление</w:t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Я и здоровье»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ные идеи: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хранение собственного здоровья – одна из основных обязанностей;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раз жизни человека, отношение к своему здоровью определяет здоровье будущих поколений;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экологическое воспитание и экологическая культура должны стать основой здравого смысла в сохранении человеком своего здоровья;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циальное благополучие и успешность человека невозможны без сохранения физического и психического здоровья;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спитание привычки к постоянным занятиям физкультурой и спортом не с целью спортивных достижений, а с целью ежедневного оздоровления своего организма;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тремление к воспитанию в человеке воли, характера, стремления к достижению невозможного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ная 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ормирование у учащихся всех возрастов понимания значимости здоровья для собственного самоутверждения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воспитания: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накомить учащихся с традициями и обычаями бережного отношения человека к собственному здоровью;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здавать условия для формирования у учащихся культуры сохранения собственного здоровья;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ть у учащихся отношение к  здоровью как бесценному дару природы;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здавать возможность учащимся демонстрировать свои достижения по сохранению здоровья;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пособствовать преодолению вредных привычек у учащихся средствами физической культуры и занятием спортом.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мероприятий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522"/>
        <w:gridCol w:w="1941"/>
        <w:gridCol w:w="2340"/>
      </w:tblGrid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мероприятий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осс «Золотая осень» (1-9 классы)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Здоровья (1-4 классы)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, декабрь, март, май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культуры. вожатая</w:t>
            </w:r>
          </w:p>
        </w:tc>
      </w:tr>
      <w:tr>
        <w:trPr>
          <w:trHeight w:val="806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енство школы по волейболу (5-9 классы)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, апрель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на свежем воздухе (1-9 классы)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ирный день борьбы со СПИДом (5-9 классы)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убая лыжня  (5-9 классы)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КВН «А, ну – ка,  парни!» (1-9 классы)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враль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культуры</w:t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 любителей зимних видов спорта (1-9 классы)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враль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культуры, кл.руководители</w:t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а с командами района по волейболу (5-9 классы)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, апрель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культуры</w:t>
            </w:r>
          </w:p>
        </w:tc>
      </w:tr>
      <w:tr>
        <w:trPr>
          <w:trHeight w:val="57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стафета «День Победы» (5-9 классы)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ы</w:t>
            </w:r>
          </w:p>
        </w:tc>
      </w:tr>
      <w:tr>
        <w:trPr>
          <w:trHeight w:val="57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рудничество с фельдшером села (лекции, беседы, осмотры учащихся) (1-9 классы)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течение г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льдшер Бирюковского ФАПа</w:t>
            </w:r>
          </w:p>
        </w:tc>
      </w:tr>
      <w:tr>
        <w:trPr>
          <w:trHeight w:val="57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работа с районной больницей (проведение медицинского осмотра учащихся, профилактика заболеваний, лечение) (1-9 классы)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течение г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</w:t>
            </w:r>
          </w:p>
        </w:tc>
      </w:tr>
      <w:tr>
        <w:trPr>
          <w:trHeight w:val="57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ческая работа с учащимися по сохранению, развитию и коррекции здоровья (1-9 классы)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течение г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ОБЖ,</w:t>
            </w:r>
          </w:p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ы, кл.руководители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йонных, областных мероприятиях, конкурсах (1-9 классы)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течение г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школы</w:t>
            </w:r>
          </w:p>
        </w:tc>
      </w:tr>
    </w:tbl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правление</w:t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Я и моя семья»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ные идеи: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емья – основа будущего благополучия человека, уверенности в завтрашнем дне;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бёнок – надежда и опора родителей, они вправе надеяться на его помощь и поддержку,  на уважительное к себе отношение;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бёнок должен расти и развиваться в атмосфере любви, доброты и поддержки, свободной от любых форм насилия;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школа должна помочь ребёнку сохранить и укрепить связь с отчим домом и семьёй.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ная 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сознание учащимися всех возрастов значимости семьи в жизни любого человека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воспитания: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здать условия для активного и полезного взаимодействия школы и семьи по вопросам воспитания учащихся;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зитивно влиять на формирование у детей и родителей позитивных семейных ценностей;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еодолевать негативные тенденции в воспитании учащихся в отдельных семьях, привлекать с целью помощи и поддержки соответствующие организации;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пособствовать демонстрации положительного опыта воспитания детей в семье;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вать условия для духовного общения детей и родителей;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здать систему целенаправленной воспитательной работы для психолого – педагогического просвещения родителей и совместного проведения досуга детей и родителей.</w:t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мероприятий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/>
        <w:t> 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323"/>
        <w:gridCol w:w="1986"/>
        <w:gridCol w:w="2340"/>
      </w:tblGrid>
      <w:tr>
        <w:trPr/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мероприятий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бщешкольных, классных родительских собраний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четверть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,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291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родительского комитета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 плану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влечение родителей в воспитательную жизнь школы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течение г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, вожатая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дивидуальных консультаций для родителей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течение г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,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уч школы,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ое посещение семей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течение г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ое проведение досуга детей и родителей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течение г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 работа с родителями «трудных» детей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течение г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собеседования учителей – предметников с родителями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течение г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я-предметники 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:</w:t>
            </w:r>
          </w:p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емьями, в которых только один родитель;</w:t>
            </w:r>
          </w:p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гражданами, выполняющими обязанности опекунов;</w:t>
            </w:r>
          </w:p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емьями, неблагополучными в социально – педагогическом отношении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 течение г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,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дней открытых дверей для родителей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течение г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, классные руководители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течение г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йонных, областных мероприятиях, конкурсах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течение г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школы</w:t>
            </w:r>
          </w:p>
        </w:tc>
      </w:tr>
    </w:tbl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правление</w:t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Я и мой интеллект»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ные идеи: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чащиеся должны осознать, что развитие интеллекта необходимо им для успешного будущего;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ние интеллекта происходит не только в урочной деятельности, но и во внеклассных видах деятельности;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теллектуальные возможности – это не только успешность в учении, но и осознание своего внутреннего мира, своих возможностей, своего эмоционального состояния;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спитание интеллекта – это создание условий для самореализации и самовоспитания, конструктивного взаимодействия с окружающей средой, стремления к самосовершенствованию;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доровый интеллект – это разумное поведение в самых различных и непредвиденных ситуациях.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ная 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ие учащимися значимости развитого интеллекта для будущего личностного самоутверждения и успешного взаимодействия с окружающим миром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воспитания: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накомить учащихся школы с интеллектуальными достижениями различных людей;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здавать условия для становления, развития и совершенствования интеллектуальных возможностей учащихся средствами воспитательной работы;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ощрять инициативу и стремление учащихся к интеллектуальному самосовершенствованию;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авать возможность учащимся проявлять свои интеллектуальные достижения в школе и за её пределами;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ъяснять учащимся необходимость разумного сочетания интеллектуальной и физической деятельности для достижения гармонии в своём развитии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мероприятий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516"/>
        <w:gridCol w:w="2032"/>
        <w:gridCol w:w="2340"/>
      </w:tblGrid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я мероприятий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нкурс грамотеев» (5-9 классы)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русского языка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ворческие конкурсы: на лучшую стенную газету (к празднику осени, Новогоднему балу, Дню Защитников Отечества, Международному Женскому Дню, Дню Победы) 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течение г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, вожатая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 в музей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течение г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музея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язание интеллектуалов «Что? Где? Когда? (5-9 классы)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враль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жатая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нкурс на самого читающего человека школы» (2-9 классы)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и «Это сделали мы сами» (1-9 классы)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течение г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, вожатая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и за круглым столом администрации школы и выпускников под названием «Кем быть? Каким быть?» (9 класс)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ец  учебного г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,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уч школы, кл.руководитель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кружков по интересам (1-9 классы)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течение г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кружков</w:t>
            </w:r>
          </w:p>
        </w:tc>
      </w:tr>
      <w:tr>
        <w:trPr>
          <w:trHeight w:val="1114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йонных, областных мероприятиях, конкурсах (1-9 классы)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течение г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школы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правление</w:t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Я и  нравственность»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ные идеи:</w:t>
      </w:r>
    </w:p>
    <w:p>
      <w:pPr>
        <w:pStyle w:val="Normal"/>
        <w:shd w:fill="FFFFFF" w:val="clear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нятие учащимися нравственных ценностей и обусловленных ими принципов поведения;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едъявление нравственных требований к себе и своему поведению;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спитание нравственной культуры, основанной на самовоспитании и самосовершенствовании;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сознание учащимися необходимости проявления нравственного поведения в самых непредвиденных ситуациях, сохранение чувства собственного достоинства и уважение достоинства других людей;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актическое применение нравственных знаний и умений;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екция сегодняшнего, нравственного облика человека на его будущее и будущее близких и родных ему людей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ная 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спитание нравственного человека, способного к принятию ответственных решений и к проявлению нравственного поведения в любых жизненных ситуациях.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воспитания: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здавать условия для проявления учащимися нравственных знаний, умений и совершения нравственно оправданных поступков;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комить учащихся с нравственными законами и поступками предыдущих поколений;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зучать с учащимися нравственные традиции их семей и поколений;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вать у учащихся потребность в совершении нравственных поступков;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вать ситуации практического применения нравственных знаний в реальной жизни;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пособствовать приобретению положительного нравственного опыта и преодолению в себе желания к проявлению безнравственных поступков;</w:t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здавать условия для нравственного самовоспитания учащихся.</w:t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мероприятий</w:t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7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97"/>
        <w:gridCol w:w="2059"/>
        <w:gridCol w:w="2340"/>
      </w:tblGrid>
      <w:tr>
        <w:trPr>
          <w:trHeight w:val="1158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мероприятий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жественная  линейка, посвящённая Дню Знаний (1-9 классы)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жатая 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, посвящённый Дню Учителя (1-9 классы)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жатая 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да пожилых людей (1-9 классы)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, вожатая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исковая работа. Пополнение экспонатами школьного музея. (5-9 классы)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 течение года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музея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акций доброты: посещение ветеранов Великой Отечественной войны, учителей – ветеранов, тружеников тыла (5-9 классы)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течение г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жатая, кл.руководители 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 поздравительных открыток к знаменательным датам (5-9 классы)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 мере необходимост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ПО «Орлята»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йонных, областных конкурсах, мероприятиях (1-9 классы)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 течение года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школы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ки нравственности (1-9 классы) 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 течение года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и понимание учащимися истоков отечественной материальной и духовной культуры, осознание духовных основ русской культуры, способность к творчеству в пространстве русской культуры, умение жить по законам гармонии и красоты. 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-нравственный потенциал подрастающего поколения. Высокий уровень самодисциплины, способность сделать правильный нравственный выбор. Гуманность, уважение прав, свобод и достоинства других людей. 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бежденность учащихся в том, что настоящий патриот любит свою Родину, гордится ее  историей, изучает историко-культурное наследие, верен своему гражданскому долгу. 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здорового образа жизни, стремление к физическому самосовершенствованию, отсутствие вредных привычек, отношение к духовному и физическому здоровью как к важной личной и общественной ценности.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емьи и школы в процессе духовно-нравственного воспитания, школа – центр социокультурной среды. 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гражданин любит и бережет природу, занимает активную позицию в борьбе за сохранение мира на Земле. Воспитание экологической культур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  Азаров Ю.П. Искусство воспитывать. – М., Просвещение, 1985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  Сухомлинский В.А. Верь в человека. – М., 1960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  Гуткина Л.Д. Планирование и организация воспитательной работы в школе. – М, 2001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  Микрюков В.Ю. Научно-практические основы организации патриотической работы в школе. // «Образование в современной школе», 2006,     № 5, с. 27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  Корикова Г.М. Этикокультурный модуль «Диалог культур». // «Классный руководитель», 2005, № 4, с. 69.</w:t>
      </w:r>
    </w:p>
    <w:sectPr>
      <w:footerReference w:type="default" r:id="rId3"/>
      <w:footerReference w:type="first" r:id="rId4"/>
      <w:type w:val="nextPage"/>
      <w:pgSz w:w="11906" w:h="16838"/>
      <w:pgMar w:left="1418" w:right="991" w:gutter="0" w:header="0" w:top="993" w:footer="709" w:bottom="113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2:02:00Z</dcterms:created>
  <dc:creator>Пользователь</dc:creator>
  <dc:description/>
  <cp:keywords/>
  <dc:language>en-US</dc:language>
  <cp:lastModifiedBy>User</cp:lastModifiedBy>
  <cp:lastPrinted>2017-10-16T21:02:00Z</cp:lastPrinted>
  <dcterms:modified xsi:type="dcterms:W3CDTF">2017-12-10T09:23:00Z</dcterms:modified>
  <cp:revision>7</cp:revision>
  <dc:subject/>
  <dc:title/>
</cp:coreProperties>
</file>