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«Край родной навек любимый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уцкая Светлана Ильинич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Бирюко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едагогический стаж: 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защита проект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рай родной навек любим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rStyle w:val="C6c0"/>
          <w:sz w:val="28"/>
          <w:szCs w:val="28"/>
        </w:rPr>
      </w:pPr>
      <w:r>
        <w:rPr>
          <w:bCs/>
          <w:sz w:val="28"/>
          <w:szCs w:val="28"/>
        </w:rPr>
        <w:t>формирование  представления  о своей малой родине,</w:t>
      </w:r>
      <w:r>
        <w:rPr>
          <w:rStyle w:val="C6c0"/>
          <w:sz w:val="28"/>
          <w:szCs w:val="28"/>
        </w:rPr>
        <w:t xml:space="preserve"> познавательной потребности в освоении исторического материал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6c0"/>
          <w:sz w:val="28"/>
          <w:szCs w:val="28"/>
        </w:rPr>
        <w:t>развитие познавательного интереса, интеллектуальных и творческих способностей; овладение начальными навыками исследовательской работы; стимулирование стремления знать, как можно больше о родном крае и его людях;</w:t>
      </w:r>
    </w:p>
    <w:p>
      <w:pPr>
        <w:pStyle w:val="Normal"/>
        <w:numPr>
          <w:ilvl w:val="0"/>
          <w:numId w:val="4"/>
        </w:numPr>
        <w:rPr>
          <w:rStyle w:val="C6c0"/>
          <w:sz w:val="28"/>
          <w:szCs w:val="28"/>
        </w:rPr>
      </w:pPr>
      <w:r>
        <w:rPr>
          <w:sz w:val="28"/>
          <w:szCs w:val="28"/>
        </w:rPr>
        <w:t xml:space="preserve">воспитание чувства гордости и любви к родному краю, </w:t>
      </w:r>
      <w:r>
        <w:rPr>
          <w:rStyle w:val="C6c0"/>
          <w:sz w:val="28"/>
          <w:szCs w:val="28"/>
        </w:rPr>
        <w:t>гражданских качеств, патриотического отношения к России и своей малой родине.</w:t>
      </w:r>
    </w:p>
    <w:p>
      <w:pPr>
        <w:pStyle w:val="C14c6"/>
        <w:shd w:fill="FFFFFF" w:val="clear"/>
        <w:rPr/>
      </w:pPr>
      <w:r>
        <w:rPr>
          <w:rStyle w:val="C6c0"/>
          <w:b/>
          <w:sz w:val="28"/>
          <w:szCs w:val="28"/>
        </w:rPr>
        <w:t>Планируемые результаты:</w:t>
      </w:r>
    </w:p>
    <w:p>
      <w:pPr>
        <w:pStyle w:val="C14c6"/>
        <w:shd w:fill="FFFFFF" w:val="clear"/>
        <w:rPr>
          <w:sz w:val="28"/>
          <w:szCs w:val="28"/>
          <w:u w:val="single"/>
        </w:rPr>
      </w:pPr>
      <w:r>
        <w:rPr>
          <w:rStyle w:val="C5c8c27"/>
          <w:sz w:val="28"/>
          <w:szCs w:val="28"/>
          <w:u w:val="single"/>
        </w:rPr>
        <w:t xml:space="preserve">Личностные: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готовность и способность к самостоятельной, творческой деятельности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продуктивно работать в команде, выполнять разные роли и обязанности, умение признавать различные мнения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действовать в интересах группы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отвечать за свой выбор перед другими людьми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>- умение осознанно уточнять и корректировать свои взгляды.</w:t>
      </w:r>
    </w:p>
    <w:p>
      <w:pPr>
        <w:pStyle w:val="C14c6"/>
        <w:shd w:fill="FFFFFF" w:val="clear"/>
        <w:rPr>
          <w:rStyle w:val="C5c8c27"/>
          <w:sz w:val="28"/>
          <w:szCs w:val="28"/>
          <w:u w:val="single"/>
        </w:rPr>
      </w:pPr>
      <w:r>
        <w:rPr>
          <w:rStyle w:val="C5c8c27"/>
          <w:sz w:val="28"/>
          <w:szCs w:val="28"/>
          <w:u w:val="single"/>
        </w:rPr>
        <w:t>Метапредметные: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работать с информацией и медиасредствами – умение находить, отбирать, анализировать оценивать и создавать информацию в разных формах и различными способами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оценить степень успешности своей деятельности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понимать причины возникающих затруднений и вести поиск способов выхода из ситуации;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организовывать взаимодействие в группе (распределять роли, договариваться друг с другом и т.д.) 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оформлять свои мысли в устной и письменной речи, в том числе с применением средств ИКТ, </w:t>
      </w:r>
    </w:p>
    <w:p>
      <w:pPr>
        <w:pStyle w:val="C14c6"/>
        <w:shd w:fill="FFFFFF" w:val="clear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ясно, логично и точно излагать свою точку зрения.</w:t>
      </w:r>
    </w:p>
    <w:p>
      <w:pPr>
        <w:pStyle w:val="C14c6"/>
        <w:shd w:fill="FFFFFF" w:val="clear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Оборудование:</w:t>
      </w:r>
      <w:r>
        <w:rPr>
          <w:rStyle w:val="C5"/>
          <w:sz w:val="28"/>
          <w:szCs w:val="28"/>
        </w:rPr>
        <w:t xml:space="preserve"> компьютер, мультимедийный проектор, презентация, карта Курской области.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ный результат:</w:t>
      </w:r>
      <w:r>
        <w:rPr>
          <w:sz w:val="28"/>
          <w:szCs w:val="28"/>
        </w:rPr>
        <w:t xml:space="preserve"> ребята приобретут новые знания о поверхности родного края, животном и растительном мире, о людях, прославивших край.</w:t>
      </w:r>
    </w:p>
    <w:p>
      <w:pPr>
        <w:pStyle w:val="C14c6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й эффект: </w:t>
      </w:r>
      <w:r>
        <w:rPr>
          <w:sz w:val="28"/>
          <w:szCs w:val="28"/>
        </w:rPr>
        <w:t>дети почувствуют любовь и уважение к тому уголку земли, где родился, гордость за малую роди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 каждого человека есть местечко на огромной планете, которое манит и тянет к себе. Этот уголок мы зовем малой родиной, где  родились и провели детство. Куда бы нас ни занесла судьба, но край родной  навек любимый останется в теплых воспоминаниях. Курский поэт В.Г.Золоторев это очень хорошо выразил в стихотворени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мик в селе стареньк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садик со смородин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л о том маленьким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танут малой роди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чались от завале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а, что колесница,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е мой домик старень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ами часто сн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ы не так уж много знаем о своей малой родине. Специального предмета в школе нет, а интересы у сегодняшних детей разные. Поэтому одна из главных задач - приобщение ребят к познанию родного края через заинтересовать и увлечение. В этом помогает проектная деятельность во внеурочное врем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результате выполнения  проекта учащиеся создадут презентацию "Край родной навек любимый", представят творческий отчет: рисунки, мини сочинения. Данный проект ориентирован на выполнение ФГОС НОО, а именно, направлен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внеурочной деятельности, обеспечивающей социальную успешность, развитие творческих способностей, саморазвит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 большое воспитательное значение имеет живое созерцание. В этом нам оказал большую помощь школьный музей, который был создан в 1979г. С обучающимися 4 класса мы не раз посетили его, выполняя намеченные задачи проекта. В музее можно узнать из истории деревни Бирюковки, о ее традициях и обычаях. Экспонаты знакомят с бытом и укладом жизни наших предков. Собран большой материал  о годах Великой Отечественной войны: фотографии, письменные документы, награды, личные вещи. Здесь есть сведения о людях, прославивших наш край. Это Герой Советского Союза Григорий Андреевич Шпильков, а так же поэтесса А.И.Ковалева и поэт И.С.Полунин. Они родились на нашей земле. Мы должны знать это и гордиться 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значение имеют целенаправленные экскурсии по окрестностям деревни. Они помогают раскрыть особенности ландшафта, изучить растительный и животный мир. Красота родной природы, богатство красок, звуков, красота форм и обилие ароматов способствуют воспитанию любви к родному краю, развитию творческих способностей, экологическому воспитанию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Край родной навек любимый» </w:t>
      </w:r>
      <w:r>
        <w:rPr>
          <w:sz w:val="28"/>
          <w:szCs w:val="28"/>
        </w:rPr>
        <w:t>долгосрочный. Он рассчитан на месяц, в течение которого дети знакомятся с материалами школьного музея, совершают экскурсии по окрестностям деревни, готовят сообщения и творческие работы. Под руководством учителя создают презентац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явить географическое положение д.  Бирюковк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яснить историю образования родного кра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ставить план д.Бирюковк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учить растительный и животный мир, водоёмы, полезные ископаемые своего кра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явить экологические проблемы сел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знать о людях прославивших наш край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ворческой форме выразить своё отношение к родной земле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тап. Подготови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ализ по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есть и что нужно с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 с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нужно сделать?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работка групповых и индивидуальных планов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ение задач, источников и способов сбора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пределение задач и обязанностей между членами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Экскурсия-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Экскурсия в школьный музей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Экскурсия по окрестностям дерев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сследование материалов муз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нализ информации, сопоставление, формулировка выв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этап. Отчёт. Сообщения, докла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заданий среди участников проек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Архипова Натал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стихи о родине, пословицы и п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географическое положение д.Бирюковки.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уцкая Ол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материалы музея и подготовить доклад из истории образования родного края;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ая работа: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по наблюдениям, сделанным из экскурсии, изобразить план д.Бирюков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 план д.Бирю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зенцев Ники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 интернетом, узнать у родителей о растительном мире, о представителях животного мира, о полезных ископаемых родного края.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рхипова Натал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материалы музея и подготовить доклад о Герое советского Союза Г.А.Шпилькове.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уцкая Ол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материалы музея и подготовить доклад о поэтессе А.И.Ковалевой.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зенцев Ник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материалы музея и подготовить доклад о поэте И.С.Полунине.</w:t>
      </w:r>
    </w:p>
    <w:p>
      <w:pPr>
        <w:pStyle w:val="Normal"/>
        <w:rPr/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е учащего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частникам проекта подготовить творческие работы «Чем дорог край березовый», «Мой любимый угол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чинения,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ников проек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е тишину и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хлеб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абытом селе…                     (Е.Синицы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ы, перелески, луга и пол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, зеленая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, где я сделал свой первый ша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шел когда-то к развилк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нял, что это раздолье пол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 великой Отчизны моей.                        (Г.Ладонщ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 скворец от ст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о за морем жи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у пьет из теплой л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есен не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ется он в края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одился и где 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о-своему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произнес.                                      (Г.Ладонщ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 и в горсти м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шь на стороне, а свое село на 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бы малина ни заманила, а родное село назад прив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е и весна не 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родину горой, тот истинный ге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Ф, в лесостепной зоне на богатых черноземах расположена Курская область. Город Курск удален от Москвы в южном направлении на 550км. Деревня Бирюковка находится в 80км от областного центра в Большесолдатском районе. До райцентра нам 7км. Близко и до соседнего Суджанского района, всего 18км. Рядом другое государство Украина, в 80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503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899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ОБРАЗОВАНИЯ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е село возникло во 2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во времена церковного раскола. По рассказам старожилов в наших краях поселился бежавший из ссылки, из Сибири, человек по прозвищу Бирюк с небольшим количеством людей. Он не принял реформу церкви, остался верен старой православной вере и поэтому вынужден был скрыва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«в диком поле» появилась деревушка с названием </w:t>
      </w:r>
      <w:r>
        <w:rPr>
          <w:b/>
          <w:bCs/>
          <w:sz w:val="28"/>
          <w:szCs w:val="28"/>
        </w:rPr>
        <w:t>Бирюковка</w:t>
      </w:r>
      <w:r>
        <w:rPr>
          <w:sz w:val="28"/>
          <w:szCs w:val="28"/>
        </w:rPr>
        <w:t xml:space="preserve">, население которой прозвали старообрядцами. В то время в деревне насчитывалось 20 дворов и 1000 десятин земли. Все жители почти 100 лет жили на одной улице которая до сих пор носит название </w:t>
      </w:r>
      <w:r>
        <w:rPr>
          <w:b/>
          <w:bCs/>
          <w:sz w:val="28"/>
          <w:szCs w:val="28"/>
          <w:u w:val="single"/>
        </w:rPr>
        <w:t>Дерев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ых людей было совсем мало. В церковно-приходской школе учились 25 человек. Остальные с детских лет работали. В 1916г построили школу, в которой было 4 класса, 2 коридора. Директором назначен </w:t>
        <w:br/>
        <w:t>Волков Макар Андр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4 г. построено новое здание типовой школы на 200 человек обучающихся. В 1977г. ее директором назначена Коротких Т.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учимся именно в этой школе, которая стала только краше. </w:t>
        <w:br/>
        <w:t>Директором является Пылё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.БИРЮ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28840" cy="516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ительный и животный мир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рская область располагается в лесо – степной зоне, богатой разнообразием растительного и животного мир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у с широколиственными деревьями у нас есть и хвойные, много кустарников и разнотравья. Все это представлено в лесных насаждениях. В 100 метрах от ул. Козловка располагается </w:t>
      </w:r>
      <w:r>
        <w:rPr>
          <w:b/>
          <w:bCs/>
          <w:i/>
          <w:iCs/>
          <w:sz w:val="28"/>
          <w:szCs w:val="28"/>
        </w:rPr>
        <w:t>Коляева посадка</w:t>
      </w:r>
      <w:r>
        <w:rPr>
          <w:bCs/>
          <w:sz w:val="28"/>
          <w:szCs w:val="28"/>
        </w:rPr>
        <w:t>, где мы любим отдыхать. В двух километрах от села расположены леса: к югу – Мартыновский лес, а на западе – лес Смерд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мые распространенные породы деревьев: липа, береза, клен, осина, ясень, дуб, ель, сосна; кустарников: черемуха, сирень, акация, орешник; травы: клевер, ромашка, цикорий, медуница, колокольчик, каш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: лиса, заяц, кабан, барсук, косуля, боб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тицы: воробей, ворона, синица, свиристель, снегир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етные: грач, скворец, жаворонок, ласточка, стриж, соловей, кукушка, цапля, аи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  Водоё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шей территории нет водоемов, только родники с ключевой водой, которые используют люди в хозяй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езные ископаемы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крестности деревни имеются полезные ископаемые: песок, глина, мел, которые широко используются в строитель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На территории деревни Бирюковка построен огромный свинокомлекс, деятельность которого отрицательно сказывается на экологии местност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урон окружающей среде наносят сами жители деревни, оставляя за собой горы мусора в переулках, ручь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>Люди, прославившие наш край.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 СОВЕТСКОГО СОЮЗА Г. А. ШПИЛЬ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466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bCs/>
          <w:sz w:val="28"/>
          <w:szCs w:val="28"/>
        </w:rPr>
        <w:t xml:space="preserve">Шпильков Григорий Андреевич родился в д.Бирюковке. Отличился на фронтах Отечественной войны с апреля 1943г. Он произвел 215 боевых вылетов на самолете ПО-2 ночью. За что был награжден орденом Отечественной войн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 активное участие в освобождении Донбасса, Крыма, Белоруссии, Литвы, за проявленную доблесть и героизм при разгроме Восточно – Прусской группировки Указом Президиума Верховного Совета СССР от 29 июня 1945г. Шпилькову Г.А. присвоено звание Герой Советского Союза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ab/>
        <w:t>За доблесть и мужество, проявленные в боях с немецко - фашистскими захватчиками Шпильков был награжден медалями и орденами: дважды- орденом Красного Знамени, Славы 3–ей степени и Отечественной войны 1-ой степени.</w:t>
      </w:r>
    </w:p>
    <w:p>
      <w:pPr>
        <w:pStyle w:val="Normal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военное время работал в гражданской авиации, жил в г.Курске. 1 июля 1990г, Герой умер. Похоронен в Бирюк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ПОЭТЕССА А.И.КОВАЛ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407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на Ивановна родилась в Бирюковке 6 февраля 1945 года, здесь же и выросла. Окончив Курский пединститут, филологическое отделение, будущая поэтесса уезжает жить и работать в Калмыкию, а потом в Тольятти. Спустя только годы она окажется в Ростовской области, в г.Волгодонске, где останется жить уже навсегда. Именно там она разворачивает  свою литературную деятельность и становится членом </w:t>
      </w:r>
      <w:r>
        <w:rPr>
          <w:b/>
          <w:bCs/>
          <w:sz w:val="28"/>
          <w:szCs w:val="28"/>
          <w:u w:val="single"/>
        </w:rPr>
        <w:t>Союза писателей России</w:t>
      </w:r>
      <w:r>
        <w:rPr>
          <w:sz w:val="28"/>
          <w:szCs w:val="28"/>
        </w:rPr>
        <w:t xml:space="preserve">. Печатается во многих российских и зарубежных сборниках, в литературно – художественных журналах и альманахах Ростова-на-Дону, Элисты, Москвы, Берлина. Семь сборников вышли в свет: </w:t>
      </w:r>
      <w:r>
        <w:rPr>
          <w:b/>
          <w:bCs/>
          <w:sz w:val="28"/>
          <w:szCs w:val="28"/>
        </w:rPr>
        <w:t>«Храм заблуждения», «Окликаю тебя по имени», «На земле, носившей Иисуса», «Кавказская рана», «Пространство света», «Прикосновение», «Конь унес любимог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совсем недавно она выслала большую книгу под названием </w:t>
      </w:r>
      <w:r>
        <w:rPr>
          <w:b/>
          <w:bCs/>
          <w:i/>
          <w:iCs/>
          <w:sz w:val="28"/>
          <w:szCs w:val="28"/>
        </w:rPr>
        <w:t>«Цикорий»,</w:t>
      </w:r>
      <w:r>
        <w:rPr>
          <w:sz w:val="28"/>
          <w:szCs w:val="28"/>
        </w:rPr>
        <w:t xml:space="preserve"> куда вошли лучшие произведения, а также новые стих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рюковке</w:t>
      </w:r>
      <w:r>
        <w:rPr>
          <w:sz w:val="28"/>
          <w:szCs w:val="28"/>
        </w:rPr>
        <w:t xml:space="preserve"> Анна Ивановна посвящает цикл стихов под названием «На малой родин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большое село Бирюковка –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слетевшая к логу подк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копыта степного кон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бросавшее улицы ловко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 вовек не пропала снор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чи день по ярам догонять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Дорогое село Бирюковк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ПОЭТ И.С. ПОЛУН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413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7" t="2797" r="13656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 Стефанович Полунин родился 13 февраля 1936 года в д.Бирюковке. Здесь же окончил школу. После службы в армии работал на новостройках Сибири и Севера. Свои первые стихи Иван Стефанович читал друзьям, которые подтолкнули его к дальнейшей творческой деятельности. Его стихи печатались в журналах «Север», «Сибирские огни», в альманахах «Родники», «Поэз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77г. Выходит сборник стихов «Февральская свирель». В этой книге отражаются, как в зеркале, годы молодости, боль утрат, глубина чувств: человек оторван от родных мест, живёт и трудится в северных кра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Холмы и долы дорогие –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ты далёкого села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оттого ли ностальг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ой мир незыблемо вросл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 меня, под стать осколку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вожит часто по ночам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Я вижу снова </w:t>
      </w:r>
      <w:r>
        <w:rPr>
          <w:b/>
          <w:bCs/>
          <w:i/>
          <w:iCs/>
          <w:sz w:val="28"/>
          <w:szCs w:val="28"/>
        </w:rPr>
        <w:t xml:space="preserve">Бирюковку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ё село и свой причал…</w:t>
      </w:r>
    </w:p>
    <w:p>
      <w:pPr>
        <w:pStyle w:val="C6"/>
        <w:spacing w:lineRule="auto" w:line="360"/>
        <w:rPr>
          <w:rStyle w:val="C3c8c7"/>
          <w:rFonts w:ascii="Arial" w:hAnsi="Arial" w:cs="Arial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3c8c7"/>
          <w:b/>
          <w:sz w:val="28"/>
          <w:szCs w:val="28"/>
        </w:rPr>
        <w:t>Результаты внеурочного занятия:</w:t>
      </w:r>
    </w:p>
    <w:p>
      <w:pPr>
        <w:pStyle w:val="Normal"/>
        <w:jc w:val="both"/>
        <w:rPr/>
      </w:pPr>
      <w:r>
        <w:rPr>
          <w:rStyle w:val="C3c8c7"/>
          <w:sz w:val="28"/>
          <w:szCs w:val="28"/>
        </w:rPr>
        <w:t xml:space="preserve">учащиеся </w:t>
      </w:r>
      <w:r>
        <w:rPr>
          <w:rStyle w:val="C3"/>
          <w:sz w:val="28"/>
          <w:szCs w:val="28"/>
        </w:rPr>
        <w:t>узнали много нового о своей малой родине, учились защищать проект:</w:t>
      </w:r>
      <w:r>
        <w:rPr>
          <w:rStyle w:val="C3c8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составлять устный и письменный отчет о проделанной работе. Выражать свое отношение к родной земле в творческой форме: сочинения, рису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1230" cy="274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965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6590" cy="242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74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340" cy="228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770" cy="233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школьного  историко-краеведческого музея,  результаты проведенных исследований, художественная литература, русский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c0c1">
    <w:name w:val="c6 c0 c1"/>
    <w:basedOn w:val="Style13"/>
    <w:qFormat/>
    <w:rPr/>
  </w:style>
  <w:style w:type="character" w:styleId="C6c0">
    <w:name w:val="c6 c0"/>
    <w:basedOn w:val="Style13"/>
    <w:qFormat/>
    <w:rPr/>
  </w:style>
  <w:style w:type="character" w:styleId="C5">
    <w:name w:val="c5"/>
    <w:basedOn w:val="Style13"/>
    <w:qFormat/>
    <w:rPr/>
  </w:style>
  <w:style w:type="character" w:styleId="C5c8c27">
    <w:name w:val="c5 c8 c27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C3c8c7">
    <w:name w:val="c3 c8 c7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4">
    <w:name w:val="c13 c14"/>
    <w:basedOn w:val="Normal"/>
    <w:qFormat/>
    <w:pPr>
      <w:spacing w:before="90" w:after="90"/>
    </w:pPr>
    <w:rPr/>
  </w:style>
  <w:style w:type="paragraph" w:styleId="C18c4c14">
    <w:name w:val="c18 c4 c14"/>
    <w:basedOn w:val="Normal"/>
    <w:qFormat/>
    <w:pPr>
      <w:spacing w:before="90" w:after="90"/>
    </w:pPr>
    <w:rPr/>
  </w:style>
  <w:style w:type="paragraph" w:styleId="C13c4c14">
    <w:name w:val="c13 c4 c14"/>
    <w:basedOn w:val="Normal"/>
    <w:qFormat/>
    <w:pPr>
      <w:spacing w:before="90" w:after="90"/>
    </w:pPr>
    <w:rPr/>
  </w:style>
  <w:style w:type="paragraph" w:styleId="C14c6">
    <w:name w:val="c14 c6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3:00Z</dcterms:created>
  <dc:creator>User</dc:creator>
  <dc:description/>
  <cp:keywords/>
  <dc:language>en-US</dc:language>
  <cp:lastModifiedBy>User</cp:lastModifiedBy>
  <cp:lastPrinted>2013-03-14T07:14:00Z</cp:lastPrinted>
  <dcterms:modified xsi:type="dcterms:W3CDTF">2016-12-06T18:46:00Z</dcterms:modified>
  <cp:revision>16</cp:revision>
  <dc:subject/>
  <dc:title>МКОУ «Бирюковская основная общеобразовательная школа»</dc:title>
</cp:coreProperties>
</file>