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ирюковская основна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Внеклассное мероприятие</w:t>
      </w:r>
    </w:p>
    <w:p>
      <w:pPr>
        <w:pStyle w:val="Normal"/>
        <w:rPr>
          <w:rFonts w:ascii="Century Schoolbook" w:hAnsi="Century Schoolbook" w:cs="Century Schoolbook"/>
          <w:b/>
          <w:b/>
          <w:sz w:val="96"/>
          <w:szCs w:val="96"/>
        </w:rPr>
      </w:pPr>
      <w:r>
        <w:rPr>
          <w:rFonts w:cs="Century Schoolbook" w:ascii="Century Schoolbook" w:hAnsi="Century Schoolbook"/>
          <w:b/>
          <w:sz w:val="96"/>
          <w:szCs w:val="96"/>
        </w:rPr>
        <w:t>«Полет к звездам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96"/>
          <w:szCs w:val="96"/>
        </w:rPr>
      </w:pPr>
      <w:r>
        <w:rPr>
          <w:rFonts w:cs="Century Schoolbook" w:ascii="Century Schoolbook" w:hAnsi="Century Schoolbook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22855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Березуцкая Светлана Ильинич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2011г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Тема мероприятия: </w:t>
      </w:r>
      <w:r>
        <w:rPr>
          <w:sz w:val="28"/>
          <w:szCs w:val="28"/>
        </w:rPr>
        <w:t>Полет к звез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священо 50 – летию полета в космос Ю.А.Гагар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мероприятия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пособствовать обобщению знаний обучающихся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стории развития космонавтики в России, с пер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летом человека в косм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витию познавательного интереса, вообра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шления,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оспитанию патриотических чувств, гордости за сво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трану и людей, добившихся успеха в области нау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ехники, готовности приносить пользу сво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суда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: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астники:</w:t>
      </w:r>
      <w:r>
        <w:rPr>
          <w:sz w:val="28"/>
          <w:szCs w:val="28"/>
        </w:rPr>
        <w:t xml:space="preserve"> учителя и обучающиеся начальных клас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   Сегодня мы празднуем День рождения Космонавтики! Это большой праздник в честь летчиков,  космонавтов, конструкторов, которые создают ракеты, космические корабли и искусственные спутники Земли. Это мероприятие мы посвящаем 50-летию полета в космос первого в мире космонав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а страна первой вышла в космос. В 1957 году вся планета узнала русское слово «спу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«спутн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осмический аппарат, с помощью ракетных устройств запускаемый на орбиту в космическое пространство. Используется для радиосвязи между земными станци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вот, в1957 году на орбиту был выведен первый в истории искусственный спутник Земли. А спустя три года весь мир облетела весть: человек впервые побывал  в космосе. Это был советский гражданин Ю.А.Гагарин. 12 апреля 1961 года он 108 минут провел на орбите в космическом корабле «Восто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ц 1.   Рассвет. Еще не знали ниче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ычные «Последние известия»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он уже летит через созвезд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ля проснется с именем ег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тец 2.   Живем мы на нашей планет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акой замечательный век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ервым из первых в ракет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ский летит челове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тец 3.   Не с целью разведки воен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верхскоростном корабл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ел он один во Вселенной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снова вернуться к Земл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тец 4.   Пусть звезды опять нам назначат свидание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лышим разряды космических вьюг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с нами, ты с нами идешь на задани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,  верный, испытанный друг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тец 5.  Ты мир подружил с удивительной сказкою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яет улыбка, как зорька во мгле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этой улыбки и доброй, и ласково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ло людям теплей на Зем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тец 6.     Тебя вспоминают Парижа окраины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спекты Москвы и рязанская рожь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дети на свете играют в Гагарина –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чит, ты на планете живеш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ец 7.         Все ближе, все ближе нам небо бескрайнее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двигам в жизни не будет конц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ходит над миром Созвездье Гагарина,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правде, к свету стартуют серд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ц 8.          Нашим ученым дороги ясн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т в космической мгл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эти дороги затем лишь нужны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лучше жилось на Зем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тец 9.          Проложим дороги к далеким мира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ракетах к Луне полетим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если мы встретим ровесников там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 в гости к себе приглас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Ведущий</w:t>
      </w:r>
      <w:r>
        <w:rPr>
          <w:sz w:val="28"/>
          <w:szCs w:val="28"/>
        </w:rPr>
        <w:t>: Всего108 минут длился полет первого космонавта Земли Юрия Гагарина. Уже тогда ученые задумались над возможностью длительных космических путешествий. А чтобы решить эту задачу, необходимо было создать пригодный для жизни людей космический 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 февраля 1986 года на орбите Земли появилась маленькая звездочка – космическая станция «Мир». Одна за другой отправлялись на станцию космические экспедиции. Опыты и наблюдения, проведенные на станции, расширили наши познания во многих нау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же такое космос? Как себя чувствуют там люди? Послуша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>
          <w:trHeight w:val="825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0" cy="536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536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0400" cy="445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а страна гордится своими космонав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вы знаете, кто первым в истории вышел в космос? ( март, 1965г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.Леон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ушайте, что рассказывает А.Лео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282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51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2270" cy="156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бята, как вы думаете, легко ли быть космонавт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ими качествами нужно обладать, чтобы вылететь в космическое пространств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 сейчас мы проверим ваши способности в космических испытания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того разделимся на команды, придумаем название своей команде и посоревнуемся в знаниях, силе и ловкости.</w:t>
      </w:r>
    </w:p>
    <w:p>
      <w:pPr>
        <w:pStyle w:val="Normal"/>
        <w:rPr/>
      </w:pPr>
      <w:r>
        <w:rPr>
          <w:sz w:val="28"/>
          <w:szCs w:val="28"/>
        </w:rPr>
        <w:t xml:space="preserve">Итак, команды </w:t>
      </w:r>
      <w:r>
        <w:rPr>
          <w:b/>
          <w:sz w:val="28"/>
          <w:szCs w:val="28"/>
        </w:rPr>
        <w:t>«Восток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Союз»»</w:t>
      </w:r>
      <w:r>
        <w:rPr>
          <w:sz w:val="28"/>
          <w:szCs w:val="28"/>
        </w:rPr>
        <w:t xml:space="preserve"> приготовьтесь к полету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 «Загад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глаз вооружить               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И со звездами дружить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чный путь увидеть чтоб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ен мощный … (телескоп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ом сотни лет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жизнь планет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расскажет обо всем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 дядя … (астроном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 – он звездочет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все наперечет!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учше звезд видн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полная … (Луна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уны не может птиц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теть и прилуниться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то умеет эт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быстрая … (ракета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акеты есть водитель,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сомости любитель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– английски: «астронавт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 – русски … (космонавт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смонавт сидит в ракете,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иная все на свете –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бите как на зл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ось … (Н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оид с курса сбился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 планетах заблудился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вездной карты нету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может скорость … (света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быстрее всех летает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ы не считает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Солнце жизнь планетам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– тепло, хвосты…                                (комета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вездолет – стальная птица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стрее света мчитс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ет на практик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е … (галактики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алактики летят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ыпную как хотят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здоровенна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вся … (вселен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2. «Космонав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гроки получают карточки  с буквами. По сигналу карточки переворачивают и быстро складывают слово. У кого быстрее выйдет «космонавт», тот побед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Задание 3. «Космический словар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Кто больше назовет слов, имеющих отношение к космос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Задание 4. «По местам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олу начерчены круги (на 1 меньше количества участ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ыстраиваются на противоположной стороне. По команде «По местам» дети бегут и стараются занять круг. Кому не хватило, выбывает из игры. Побеждает та команда, игрок которой займет последни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Задание 5. «Кто больше собер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слова КОСМОНАВТИКА собрать как можно больше слов. Выигрывает та команда, участник которой составит самое большое количество слов. (имена сущ. в ед.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Задание 6. «К полету го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каждой команды соревнуются по одному игроку. Кто быстрее переобуется, наденет шапку, куртку и рюк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Задание 7. «Запусти ракет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о сигналу команды надувают шары, завязывают их, затем связывают нитки от шаров. Побеждают те, кто первым поднимет связ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Ребята! Вы прекрасно прошли испытания и доказали, что много знаете и умеете. Но самое главное – в полете вы помогали друг другу, а чувство дружбы и взаимопомощи особенно важны в космосе. Теперь мы можем вернуться на Землю. Но у нас есть победитель. Это команда …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м побед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                                                   Дети по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уше и легко, и тревож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стигли чудесной по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е стало возможны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открылись иные ми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б мы их пределов достичь не смог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 сердцем не слышали голос Зем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Я – Земля! Я своих провожаю питомцев!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ыновей! Дочерей!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Долетайте до самого Солнц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И домой возвращайтесь скорей!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10. Вы спешите, ребята, в сво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учебы дела не п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смонавты растут среди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без знаний на Марс не возьм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бята! Готовьтесь к пол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ро, скоро настанет 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будут дороги откр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Луну, на Венеру,  на Мар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7975" cy="422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6995" cy="4424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6:00Z</dcterms:created>
  <dc:creator>User</dc:creator>
  <dc:description/>
  <cp:keywords/>
  <dc:language>en-US</dc:language>
  <cp:lastModifiedBy>User</cp:lastModifiedBy>
  <cp:lastPrinted>2011-05-15T18:43:00Z</cp:lastPrinted>
  <dcterms:modified xsi:type="dcterms:W3CDTF">2011-05-15T14:44:00Z</dcterms:modified>
  <cp:revision>6</cp:revision>
  <dc:subject/>
  <dc:title>МОУ «Бирюковская основная общеобразовательная школа»</dc:title>
</cp:coreProperties>
</file>