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вучит Гимн РФ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ОРЖЕСТВЕННАЯ ЛИНЕЙКА,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вященная открытию дендрария «Великой Победе 70 лет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память о воинах-земляках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 xml:space="preserve">Цели мероприятия: </w:t>
      </w:r>
      <w:r>
        <w:rPr>
          <w:color w:val="000000"/>
        </w:rPr>
        <w:t>увековечить память о воинах-земляках, формировать нравственные чувства: уважение к героическому прошлому своего народа, гордость за своих предков, воспитывать любовь к отечеств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обрый день, дорогие односельчане. В преддверии знаменательной даты нашей страны, 70-летия Великой Победы мы собрались на одно общее дело. Нас призвал долг перед воинами, завоевавшими  Победу! Давно отгремели залпы Великой Отечественной войны. Дорогой ценой было завоевано счастье жить и трудиться под мирным небом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u w:val="single"/>
        </w:rPr>
        <w:t>На фоне песни «От героев былых времен» (1к.)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ногие земляки полегли на полях сражений, кто-то пропал без вести, кто-то вернулся калекой. В нашей деревне не осталось ни одного ветерана войны. Но память живет в наших сердцах. Немало памятников и обелисков появилось на нашей многострадальной земле. Они призывают не забывать трагедий войны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о есть и другие памятники, живые, которые тоже напоминают о военном времени. Эти памятники – деревья, кустарники, цветы.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Чтец 1. (Березуцкая О.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еревья тоже воевали,</w:t>
        <w:br/>
        <w:t>Как стяги, головы подняв.</w:t>
        <w:br/>
        <w:t>Где нужно, гордо умирали,</w:t>
        <w:br/>
        <w:t>С груди своей листву сорва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ывали и в кругу пожарищ</w:t>
        <w:br/>
        <w:t>И в окружении врага…</w:t>
        <w:br/>
        <w:t>Солдат спасали в битвах жарких,</w:t>
        <w:br/>
        <w:t>Раскинув ветви, как рог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емли родной тревоги, беды</w:t>
        <w:br/>
        <w:t>По-настоящему поняв,</w:t>
        <w:br/>
        <w:t>Они смотрели на свет белый,</w:t>
        <w:br/>
        <w:t>Корнями Родину обня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Шумели, словно призывали</w:t>
        <w:br/>
        <w:t>Идти войною на войну…</w:t>
        <w:br/>
        <w:t>И вместе с ними отстояли</w:t>
        <w:br/>
        <w:t>Всю необъятную стран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Мы помним всех по именам,</w:t>
      </w:r>
      <w:r>
        <w:rPr>
          <w:rStyle w:val="Appleconvertedspace"/>
        </w:rPr>
        <w:t> </w:t>
      </w:r>
      <w:r>
        <w:rPr/>
        <w:br/>
        <w:t>И всех обнять мы рады!</w:t>
        <w:br/>
        <w:t>От всей души спасибо вам,</w:t>
      </w:r>
      <w:r>
        <w:rPr>
          <w:rStyle w:val="Appleconvertedspace"/>
        </w:rPr>
        <w:t> </w:t>
      </w:r>
      <w:r>
        <w:rPr/>
        <w:br/>
        <w:t>Спасибо вам, солдаты!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лово предоставляется директору школы Пылевой Т.В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ind w:firstLine="567"/>
        <w:rPr/>
      </w:pPr>
      <w:r>
        <w:rPr/>
        <w:t>В каждой семье кто-то из родных не вернулся с войны.</w:t>
      </w:r>
    </w:p>
    <w:p>
      <w:pPr>
        <w:pStyle w:val="Normal"/>
        <w:ind w:firstLine="567"/>
        <w:rPr/>
      </w:pPr>
      <w:r>
        <w:rPr/>
        <w:t>Вспомним всех поимённо,</w:t>
        <w:br/>
        <w:t>Сердцем вспомним своим,</w:t>
        <w:br/>
        <w:t xml:space="preserve">Это нужно не мёртвым – </w:t>
        <w:br/>
        <w:t>Это нужно живым!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сня «Память» (Никитина М.)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Живые помнят о живых,</w:t>
        <w:br/>
        <w:t>О тех, кто рядом был когда-то</w:t>
        <w:br/>
        <w:t>Легенды сложены о них,</w:t>
      </w:r>
      <w:r>
        <w:rPr>
          <w:rStyle w:val="Appleconvertedspace"/>
        </w:rPr>
        <w:t> </w:t>
      </w:r>
      <w:r>
        <w:rPr/>
        <w:br/>
        <w:t>О верных подвигам ребятах.</w:t>
        <w:br/>
        <w:t>Все помнит русский наш солдат:</w:t>
        <w:br/>
        <w:t>С кем ел из котелка он кашу,</w:t>
        <w:br/>
        <w:t>С кем поделиться был он рад</w:t>
        <w:br/>
        <w:t>Махоркой, порохом пропахшей.</w:t>
        <w:br/>
        <w:t>Об этом трудно вспоминать, -</w:t>
        <w:br/>
        <w:t>Да только горя не забудешь</w:t>
        <w:br/>
        <w:t>Россию, как родную мать,</w:t>
      </w:r>
      <w:r>
        <w:rPr>
          <w:rStyle w:val="Appleconvertedspace"/>
        </w:rPr>
        <w:t> </w:t>
      </w:r>
      <w:r>
        <w:rPr/>
        <w:br/>
        <w:t>Горячим сердцем не остудишь!</w:t>
        <w:br/>
        <w:t>Живые помнят о живых…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еугасима память поколений</w:t>
        <w:br/>
        <w:t>И память тех, кого мы свято чтим,</w:t>
        <w:br/>
        <w:t>Давайте, люди, встанем на мгновенье</w:t>
      </w:r>
    </w:p>
    <w:p>
      <w:pPr>
        <w:pStyle w:val="Normal"/>
        <w:rPr/>
      </w:pPr>
      <w:r>
        <w:rPr/>
        <w:t>И в скорби постоим и помолчим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инута молч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Журавли»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Чтец 2. (Леонова К.)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Прошла война, ушла за поворот.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В чехлах стоят гвардейские знамена.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И жизнь и время движется вперед,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Остались только двадцать миллионов.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Остались в поле брани навсегда,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Легли живой дорогою Победы.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За нас легли, затем чтоб никогда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Нам этой боли в жизни не изведать.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И память нам покоя не дает,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И совесть нас порой частенько гложет,</w:t>
      </w:r>
    </w:p>
    <w:p>
      <w:pPr>
        <w:pStyle w:val="C2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3"/>
          <w:color w:val="000000"/>
        </w:rPr>
        <w:t>И 70 и 300 лет пройдет,</w:t>
      </w:r>
    </w:p>
    <w:p>
      <w:pPr>
        <w:pStyle w:val="C2c8"/>
        <w:spacing w:before="0" w:after="0"/>
        <w:jc w:val="both"/>
        <w:rPr>
          <w:rStyle w:val="C13"/>
          <w:color w:val="000000"/>
        </w:rPr>
      </w:pPr>
      <w:r>
        <w:rPr>
          <w:rStyle w:val="C13"/>
          <w:color w:val="000000"/>
        </w:rPr>
        <w:t>Никто у нас войны забыть не сможет!</w:t>
      </w:r>
    </w:p>
    <w:p>
      <w:pPr>
        <w:pStyle w:val="C2c8"/>
        <w:spacing w:before="0" w:after="0"/>
        <w:jc w:val="both"/>
        <w:rPr>
          <w:rStyle w:val="C13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shd w:fill="FFFFFF" w:val="clear"/>
        </w:rPr>
        <w:t>Пусть стоят деревья, как солдаты,</w:t>
      </w:r>
      <w:r>
        <w:rPr/>
        <w:br/>
      </w:r>
      <w:r>
        <w:rPr>
          <w:shd w:fill="FFFFFF" w:val="clear"/>
        </w:rPr>
        <w:t>И в буран стоят они, и в зной,</w:t>
      </w:r>
      <w:r>
        <w:rPr/>
        <w:br/>
      </w:r>
      <w:r>
        <w:rPr>
          <w:shd w:fill="FFFFFF" w:val="clear"/>
        </w:rPr>
        <w:t>С ними те, погибшие когда-то,</w:t>
      </w:r>
      <w:r>
        <w:rPr/>
        <w:br/>
      </w:r>
      <w:r>
        <w:rPr>
          <w:shd w:fill="FFFFFF" w:val="clear"/>
        </w:rPr>
        <w:t>Оживают каждою весной.</w:t>
      </w:r>
    </w:p>
    <w:p>
      <w:pPr>
        <w:pStyle w:val="Style14"/>
        <w:shd w:fill="FFFFFF" w:val="clear"/>
        <w:spacing w:before="280" w:after="280"/>
        <w:jc w:val="center"/>
        <w:rPr/>
      </w:pPr>
      <w:r>
        <w:rPr/>
        <w:t>Звучит Гимн РФ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53:00Z</dcterms:created>
  <dc:creator>User</dc:creator>
  <dc:description/>
  <cp:keywords/>
  <dc:language>en-US</dc:language>
  <cp:lastModifiedBy>User</cp:lastModifiedBy>
  <cp:lastPrinted>2015-04-20T22:07:00Z</cp:lastPrinted>
  <dcterms:modified xsi:type="dcterms:W3CDTF">2017-12-08T19:40:00Z</dcterms:modified>
  <cp:revision>10</cp:revision>
  <dc:subject/>
  <dc:title>Проходят годы, люди подвиг помнят, </dc:title>
</cp:coreProperties>
</file>