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густ,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уцкой Светланы Ильинич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ирюков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йонном методическом объединении 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з опыт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грамме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ховно-нравственного направления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методологический принцип духовно-нравственного воспитания учащихся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ind w:firstLine="708"/>
        <w:jc w:val="both"/>
        <w:rPr/>
      </w:pPr>
      <w:r>
        <w:rPr/>
        <w:t>С введением  ФГОС второго поколения в школах появилась внеурочная деятельность, задачей которой является  развитие детей в спортивно-оздоровительном, художественно-эстетическом, интеллектуальном, социальном и духовно-нравственнном направлении. Продумывая работу по духовно-нравственному направлению, я решила, что с первых дней ребенка в школе надо формировать осознание значимости понятия родина в жизни человека. Конечно, практически на всех предметах мы сталкиваемся со словом родина, уделяем особое внимание тому, чтобы это понятие стало не пустым словом в жизни ребенка, но, к сожалению, как показывает практика, дети недостаточно хорошо знают о своей малой родине, своем крае. Поэтому я решила продумать тематику занятий по данному направлению и разработать программу «Истоки». Почему название «Истоки?» Да потому, что познание родины  нужно начинать с истока, с места своего рождения. Моя программа рассчитана на 2 года обучения (1-2 класс). За это время планировалось изучение малой родины, т.е. своей деревни, что и произошло на самом деле. О наиболее удачных моментах в изучении курса и необходимости корректировки программы я скажу позднее. В дальнейшем (3-4 классы) я продумывала изучение на внеурочной деятельности Большесолдатского района и Курской области, но дети стали заниматься по другим направлениям и этого не произошло.</w:t>
      </w:r>
    </w:p>
    <w:p>
      <w:pPr>
        <w:pStyle w:val="Normal"/>
        <w:ind w:firstLine="708"/>
        <w:jc w:val="both"/>
        <w:rPr/>
      </w:pPr>
      <w:r>
        <w:rPr>
          <w:b/>
        </w:rPr>
        <w:t>Итак, обращаясь непосредственно к программе, я поставила цель:</w:t>
      </w:r>
      <w:r>
        <w:rPr/>
        <w:t xml:space="preserve"> – формирование осознанного отношения к ценностям родного края и семьи: людям, природе, истории, культуре и выработка на этой основе жизненной позиции, позволяющей понимать принадлежность к родному краю; способность школьников адекватно проявлять внутреннюю и внешнюю правовую культуру, основные нравственные качества (справедливость, уважение, сострадание, доброжелательность, чувство собственного достоинства, патриотизм) в соответствии с жизненными ситуациями.</w:t>
      </w:r>
    </w:p>
    <w:p>
      <w:pPr>
        <w:pStyle w:val="Normal"/>
        <w:jc w:val="both"/>
        <w:rPr/>
      </w:pPr>
      <w:r>
        <w:rPr/>
        <w:t xml:space="preserve">Для достижения поставленной цели ставя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сформировать патриотизм, гражданскую позицию, понимание прав и свобод личност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/>
        <w:t xml:space="preserve">сформировать нравственные основы личности, повысить уровень духовной культуры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сформировать гуманистическое отношение к окружающему миру и люд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понять, что история – это ключ к культуре любых эпох и цивилизац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/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знания об исторических фактах и явления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социальной адаптации ребёнка, его правильному отношению к миру, окружающим людям и самому себе.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/>
        <w:t>Для реализации программы предлагаются следующие  </w:t>
      </w:r>
      <w:r>
        <w:rPr>
          <w:rStyle w:val="StrongEmphasis"/>
          <w:color w:val="000000"/>
        </w:rPr>
        <w:t>методы</w:t>
      </w:r>
      <w:r>
        <w:rPr/>
        <w:t xml:space="preserve"> : наглядный, словесный, практический. </w:t>
      </w:r>
      <w:r>
        <w:rPr>
          <w:color w:val="333333"/>
        </w:rPr>
        <w:t xml:space="preserve"> </w:t>
      </w:r>
      <w:r>
        <w:rPr/>
        <w:br/>
      </w:r>
      <w:r>
        <w:rPr>
          <w:rStyle w:val="StrongEmphasis"/>
          <w:color w:val="000000"/>
        </w:rPr>
        <w:t>Наглядный метод  </w:t>
      </w:r>
      <w:r>
        <w:rPr/>
        <w:t xml:space="preserve"> </w:t>
      </w:r>
      <w:r>
        <w:rPr>
          <w:b/>
          <w:bCs/>
        </w:rPr>
        <w:br/>
      </w:r>
      <w:r>
        <w:rPr/>
        <w:t>• просмотр фильмов, слайдов, презентаций;</w:t>
        <w:br/>
        <w:t>• экскурсии в школьный музей ; наблюдения; </w:t>
        <w:br/>
        <w:t>• экскурсий по селу, целевые прогулки; </w:t>
        <w:br/>
      </w:r>
      <w:r>
        <w:rPr>
          <w:rStyle w:val="StrongEmphasis"/>
          <w:color w:val="000000"/>
        </w:rPr>
        <w:t>Словесный метод </w:t>
      </w:r>
      <w:r>
        <w:rPr/>
        <w:t xml:space="preserve"> </w:t>
      </w:r>
      <w:r>
        <w:rPr>
          <w:b/>
          <w:bCs/>
        </w:rPr>
        <w:br/>
      </w:r>
      <w:r>
        <w:rPr/>
        <w:t>• чтение стихотворений; </w:t>
        <w:br/>
        <w:t>• беседы с элементами диалога, обобщающих рассказов; </w:t>
        <w:br/>
        <w:t>• ответы на вопросы педагога, детей; </w:t>
        <w:br/>
        <w:t>• сообщение дополнительного материала; </w:t>
        <w:br/>
        <w:t>• загадывание загадок; </w:t>
        <w:br/>
        <w:t>• рассматривание наглядного материала; </w:t>
        <w:br/>
        <w:t>• рассказы детей по схемам, иллюстрациям, моделирования сказок; </w:t>
        <w:br/>
        <w:t>• разбор житейских ситуаций; </w:t>
        <w:br/>
        <w:t>• проведение викторин, конкурсов, тематических вечеров; </w:t>
        <w:br/>
      </w:r>
      <w:r>
        <w:rPr>
          <w:rStyle w:val="StrongEmphasis"/>
          <w:color w:val="000000"/>
        </w:rPr>
        <w:t>Практический метод </w:t>
      </w:r>
      <w:r>
        <w:rPr/>
        <w:t xml:space="preserve"> </w:t>
      </w:r>
      <w:r>
        <w:rPr>
          <w:b/>
          <w:bCs/>
        </w:rPr>
        <w:br/>
      </w:r>
      <w:r>
        <w:rPr/>
        <w:t>• проведение игр ( дидактические, подвижные, малоподвижные, инсценировки и др.); </w:t>
        <w:br/>
        <w:t>• постановка праздничных концертов, конкурсов, викторин; </w:t>
        <w:br/>
        <w:t>• проведение экскурсии различной направленности; </w:t>
        <w:br/>
        <w:t>• организация встреч с родителями. 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spacing w:lineRule="auto" w:line="240"/>
        <w:ind w:left="-284" w:firstLine="142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spacing w:lineRule="auto" w:line="240"/>
        <w:ind w:left="-284" w:firstLine="142"/>
        <w:jc w:val="both"/>
        <w:rPr>
          <w:b/>
          <w:b/>
        </w:rPr>
      </w:pPr>
      <w:r>
        <w:rPr/>
        <w:t xml:space="preserve">Основной целью занятий стало воспитание у учащихся понимания Отечества как главной ценности, формирование бережного отношения к истории своего края, к его культурному наследию, к обычаям и традициям народа, воспитание готовности к защите Родины, укреплению ее чести и достоинства.  Помимо теоретических занятий, основная часть времени посвящена посещению школьного краеведческого музея, изучению материалов музея, экскурсиям по окрестностям села, после чего учащиеся под руководством учителя участвуют в  создании творческого проекта. После проведения экскурсии проводится индивидуальная беседа с учащимися, заслушивание сообщений учащихся. Формой выявления результатов экскурсии также может быть выпуск стенгазеты с зарисовками, фотографиями, краткими описаниями экспонатов, экскурсионных объектов,  оформление уголка, выпуск слайдовых презентаций под руководством учителя. Сразу отмечу, что работу по краеведению проводить сложно с детьми маленького возраста. Многие еще не умеют читать и писать, да и рисунки не всегда разборчивые. Поэтому приходится искать выход из затруднения при этом, не давая погаснуть творческой активности юного исследователя родного края. Таким образом,  практически весь 1 класс мы ходим на экскурсии, наблюдаем, рассуждаем и выполняем посильную работу: раскрасить шаблоны, вырезать и наклеить, нарисовать. Конечно, можно привлечь родителей, но только в том случае, если есть уверенность в том, что работа будет выполнена весте  ребенком, а не без его ведом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одержание программы отражает комплексно-системный подход к родному краю, как некой целостности, представленной во всём многообразии составляющих её процессов и явлений. Такой подход позволяет рассматривать природные, истор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 Использование краеведения помогает обучающимся стать настоящим гражданином, как</w:t>
      </w:r>
      <w:r>
        <w:rPr>
          <w:color w:val="333333"/>
        </w:rPr>
        <w:t xml:space="preserve"> своей страны, так и мира. Личные впечатления, которые появляются у обучаю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  </w:t>
      </w:r>
      <w:r>
        <w:rPr/>
        <w:br/>
        <w:t>П</w:t>
      </w:r>
      <w:r>
        <w:rPr>
          <w:b/>
        </w:rPr>
        <w:t>редполагаемая результативность курс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Личностные результаты и универсальные учебные действия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5"/>
        <w:gridCol w:w="2406"/>
        <w:gridCol w:w="2253"/>
        <w:gridCol w:w="2481"/>
      </w:tblGrid>
      <w:tr>
        <w:trPr>
          <w:trHeight w:val="300" w:hRule="atLeast"/>
        </w:trPr>
        <w:tc>
          <w:tcPr>
            <w:tcW w:w="2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осознавать себя ценной частью большого разнообразного мира (природы и общ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испытывать чувство гордости за красоту родной природы, свою малую Родину, стран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ормулировать самому простые правила поведения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осознавать себя гражданином Ро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бъяснять, что связывает тебя с историей, культурой, судьбой твоего народа и всей Ро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уважать иное мн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2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цель учебной деятельности с помощью учителя и самостоятельно, искать средства её осуществ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читься обнаруживать и формулировать учебную проблему, выбирать тему проек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 • работая по плану, сверять свои действия с целью и, при необходимости, исправлять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ходе представления проекта учиться давать оценку его результатов; • понимать причины своего неуспеха и находить способы выхода из этой ситуации.</w:t>
            </w:r>
          </w:p>
        </w:tc>
        <w:tc>
          <w:tcPr>
            <w:tcW w:w="2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ть, какая информация нуж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ыбирать основания для сравнения, классификации объе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станавливать аналогии и причинно-следственные свя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ыстраивать логическую цепь рассужд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4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взаимодействие в группе (распределять роли, договариваться друг с другом и т.д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двидеть (прогнозировать) последствия коллективных реш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должны научиться 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видеть проблемы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>ставить вопросы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>выдвигать гипотезы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>давать определение понятиям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>классифицировать, наблюдать;  проводить эксперименты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>делать умозаключения и выводы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 xml:space="preserve">структурировать материал; 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готовить тексты собственных докладов;</w:t>
      </w:r>
    </w:p>
    <w:p>
      <w:pPr>
        <w:pStyle w:val="Normal"/>
        <w:jc w:val="both"/>
        <w:rPr/>
      </w:pPr>
      <w:r>
        <w:rPr/>
        <w:t xml:space="preserve"> ■ </w:t>
      </w:r>
      <w:r>
        <w:rPr/>
        <w:t xml:space="preserve">объяснять, доказывать и защищать свои идеи. </w:t>
      </w:r>
    </w:p>
    <w:p>
      <w:pPr>
        <w:pStyle w:val="Normal"/>
        <w:jc w:val="both"/>
        <w:rPr/>
      </w:pPr>
      <w:r>
        <w:rPr/>
        <w:tab/>
        <w:t>В ходе решения системы проектных задач у младших школьников могут быть сформированы следующие способности: · Рефлексировать (видеть проблему; анализировать сделанное – почему получилось, почему не получилось, видеть трудности, ошибки); · Целеполагать (ставить и удерживать цели); · Планировать (составлять план своей деятельности); · Моделировать (представлять способ действия в виде модели-схемы, выделяя все существенное и главное); · Проявлять инициативу при поиске способа (способов) решения задачи; ·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708"/>
        <w:jc w:val="both"/>
        <w:rPr/>
      </w:pPr>
      <w:r>
        <w:rPr/>
        <w:t>К концу обучения обучающиеся должны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А)  знать:</w:t>
      </w:r>
      <w:r>
        <w:rPr/>
        <w:t xml:space="preserve"> название своей деревни, улиц, их расположение, замечательные «странички» истории своей семьи, школы; имя, отчество, профессии членов семьи, домашний адрес и  телефон, адрес школы; основные памятные места села; появление села; памятные и исторические места; герб и флаг района; видовое многообразие растительного и животного мира родного края; православные традиции, быт и семейный уклад наших предков, одежда, факты со времен ВОВ.. </w:t>
      </w:r>
    </w:p>
    <w:p>
      <w:pPr>
        <w:pStyle w:val="Normal"/>
        <w:shd w:fill="FFFFFF" w:val="clear"/>
        <w:rPr>
          <w:color w:val="333333"/>
        </w:rPr>
      </w:pPr>
      <w:r>
        <w:rPr>
          <w:rStyle w:val="StrongEmphasis"/>
          <w:color w:val="333333"/>
        </w:rPr>
        <w:t>Б) уметь:</w:t>
      </w:r>
      <w:r>
        <w:rPr/>
        <w:t xml:space="preserve"> вести разговор с членами семьи по заданной теме; ориентироваться в окрестностях школы, своего дома, деревни; изобразить  увиденное в рассказе, рисунке.</w:t>
      </w:r>
    </w:p>
    <w:p>
      <w:pPr>
        <w:pStyle w:val="Normal"/>
        <w:shd w:fill="FFFFFF" w:val="clear"/>
        <w:rPr>
          <w:color w:val="333333"/>
        </w:rPr>
      </w:pPr>
      <w:r>
        <w:rPr>
          <w:rStyle w:val="StrongEmphasis"/>
          <w:color w:val="333333"/>
        </w:rPr>
        <w:t>Ожидаемые результаты обучения:</w:t>
      </w: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333333"/>
        </w:rPr>
      </w:pPr>
      <w:r>
        <w:rPr/>
        <w:t>1.    Возрастет интерес к истории, краеведению.                                                              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    Возрастет самостоятельность, кругозор учащихся, их познавательные интересы;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 </w:t>
      </w:r>
      <w:r>
        <w:rPr/>
        <w:t>3.    Возрастет чувство патриотизма, любви к своей малой родине;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/>
        <w:t> </w:t>
      </w:r>
      <w:r>
        <w:rPr/>
        <w:t xml:space="preserve">4.    Сформируется чувство сопричастности к истории и ответственности за будущее своего населенного пункта, района, страны.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ТИЙ ВНЕУРОЧНОЙ ДЕЯТЕЛЬНОСТИ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1 четверть - 8ч.</w:t>
      </w:r>
    </w:p>
    <w:p>
      <w:pPr>
        <w:pStyle w:val="Normal"/>
        <w:rPr/>
      </w:pPr>
      <w:r>
        <w:rPr/>
        <w:t>Деревня, в которой я жив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8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о школой и школьным двором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анятиям кружка. Экскурсия по школе и ее территории. Фотосъемк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и малая Родина. Название страны, края, района, деревни.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еревня Бирюковк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центры (ДК, библиотека)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  <w:p>
            <w:pPr>
              <w:pStyle w:val="Normal"/>
              <w:rPr/>
            </w:pPr>
            <w:r>
              <w:rPr/>
              <w:t>Фотосъемк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еревн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деревни.</w:t>
            </w:r>
          </w:p>
          <w:p>
            <w:pPr>
              <w:pStyle w:val="Normal"/>
              <w:rPr/>
            </w:pPr>
            <w:r>
              <w:rPr/>
              <w:t>Фотосъемк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хранится в школьном музее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>История создания музея (общее). Правила поведения в музее, архиве. Культура общения с сотрудниками музея. Посещение школьного музе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ему моя деревня так называется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деревни. Знакомство с материалами музе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копленным материалом по разделу. Подготовка к проекту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материала. Работа над проектом </w:t>
            </w:r>
          </w:p>
          <w:p>
            <w:pPr>
              <w:pStyle w:val="Normal"/>
              <w:rPr/>
            </w:pPr>
            <w:r>
              <w:rPr/>
              <w:t>«Вот моя деревня! Вот мой дом родной!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Вот моя деревня! Вот мой дом родной!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четверть – 8ч.</w:t>
      </w:r>
    </w:p>
    <w:p>
      <w:pPr>
        <w:pStyle w:val="Normal"/>
        <w:rPr>
          <w:b/>
          <w:b/>
        </w:rPr>
      </w:pPr>
      <w:r>
        <w:rPr>
          <w:b/>
        </w:rPr>
        <w:t>Моя родослов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8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нятие о родословно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 есть своя история. Понятие родословной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, потомки, предк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коление»,  «потомки», «предки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наших имён. Имя и ангел – хранитель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мён.  Откуда к нам пришли наши имена. Православные имена, взятые из церковного календаря.  Именины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фамилия. Моё отчество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фамилий и отчеств.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 семьи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ословное древо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родословное древо» и его значение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. Составление родословного древа семь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прошлого отразились в истории м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четверть – 9ч.</w:t>
      </w:r>
    </w:p>
    <w:p>
      <w:pPr>
        <w:pStyle w:val="Normal"/>
        <w:rPr>
          <w:b/>
          <w:b/>
        </w:rPr>
      </w:pPr>
      <w:r>
        <w:rPr>
          <w:b/>
        </w:rPr>
        <w:t>Семейные обязанности и традици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8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, бабушек и дедушек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предко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едков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радициях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ей семьи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 Выставка рисунко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адиции в моей семье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семье, стихи и загадки о членах семь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овиц и поговорок о семье. Работа над стихами и загадками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  <w:r>
              <w:rPr>
                <w:i/>
              </w:rPr>
              <w:t>«Семейные традиции»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Семейные традиции»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етверть – 8ч.</w:t>
      </w:r>
    </w:p>
    <w:p>
      <w:pPr>
        <w:pStyle w:val="Normal"/>
        <w:rPr>
          <w:b/>
          <w:b/>
        </w:rPr>
      </w:pPr>
      <w:r>
        <w:rPr>
          <w:b/>
        </w:rPr>
        <w:t>Мир природы моего кра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8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общий дом. Выставка рисунко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юных друзей природы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Сезонные измене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езонными изменениями природы своего края.</w:t>
            </w:r>
          </w:p>
          <w:p>
            <w:pPr>
              <w:pStyle w:val="Normal"/>
              <w:rPr/>
            </w:pPr>
            <w:r>
              <w:rPr/>
              <w:t>Подбор фотоматериалов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, писатели, поэты о природе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ными и поэтическими материалами  о природе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. Экскурсии в природный уголок. Наблюдени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рисую мир, в котором я живу»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о материалам экскурсий. Оформление выставки рисунков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Мир природы моего края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Мир природы моего края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1 четверть - 8ч.</w:t>
      </w:r>
    </w:p>
    <w:p>
      <w:pPr>
        <w:pStyle w:val="Normal"/>
        <w:rPr/>
      </w:pPr>
      <w:r>
        <w:rPr>
          <w:rStyle w:val="StrongEmphasis"/>
        </w:rPr>
        <w:t>Мой дом на планете Земля.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3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Знакомство </w:t>
            </w:r>
          </w:p>
          <w:p>
            <w:pPr>
              <w:pStyle w:val="Normal"/>
              <w:rPr/>
            </w:pPr>
            <w:r>
              <w:rPr/>
              <w:t>с содержанием кружка «Ист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а.</w:t>
            </w:r>
          </w:p>
          <w:p>
            <w:pPr>
              <w:pStyle w:val="Normal"/>
              <w:rPr/>
            </w:pPr>
            <w:r>
              <w:rPr/>
              <w:t xml:space="preserve">Требования к занятиям.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 малая Родина. Символика государства, края, район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ть понятия «большая» и «малая» родина. Уметь находить место жительства на карте.  Изучить символику РФ, Курского края, Большесолдатского район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сположения своей дерев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алознакомым  улицам деревни. Изучение особенностей деревни</w:t>
            </w:r>
          </w:p>
          <w:p>
            <w:pPr>
              <w:pStyle w:val="Normal"/>
              <w:rPr/>
            </w:pPr>
            <w:r>
              <w:rPr/>
              <w:t>Фотосъемка интересных мест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.Бирюковк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технологию составления плана местности с использованием условных обозначений. Тренировочные упражнения по составлению плана на листе бумаги карандашом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ная графика. План местности при помощи возможностей компьютер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озможности компьютера при составлении плана местности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моей дерев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Бирюковка – русская сторонка». Подбор фотографий, помогающих наглядно представить д.Бирюковк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е село Бирюковка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Бирюковка – русская сторонка». Подбор стихов, пословиц и поговорок о родине. Оформление уголк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Бирюковка – русская сторонка»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четверть – 8ч.</w:t>
      </w:r>
    </w:p>
    <w:p>
      <w:pPr>
        <w:pStyle w:val="Normal"/>
        <w:rPr>
          <w:b/>
          <w:b/>
        </w:rPr>
      </w:pPr>
      <w:r>
        <w:rPr>
          <w:b/>
        </w:rPr>
        <w:t>Православные традиции моей дерев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3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такое традиц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и православные традиции моего сел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и в моем сел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и проведение праздника Пасхи в д.Бирюковк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й – наш престольный праздник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стольного праздника, история его возникновения. Традиции престольных праздников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мечали Троицу наши пред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проведения Троицы в нашем селе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йлов день» – второй престольный праздн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раздника, традиция в нашем селе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ождества Христова в православных традициях.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  <w:r>
              <w:rPr>
                <w:i/>
              </w:rPr>
              <w:t>«Газета  «Светлый праздник Рождества»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Рождество Христово»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Газета «В Светлый праздник Рожде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четверть– 10ч.</w:t>
      </w:r>
    </w:p>
    <w:p>
      <w:pPr>
        <w:pStyle w:val="Normal"/>
        <w:rPr>
          <w:b/>
          <w:b/>
        </w:rPr>
      </w:pPr>
      <w:r>
        <w:rPr>
          <w:b/>
        </w:rPr>
        <w:t>Уклад жизни наших предков.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3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уклада жизни современного человека от своих предк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тличительные особенности прошлого и настоящего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усская изб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дом творчества, изучение интерьера русской избы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снуться к старин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. Изучение предметов быта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словарь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сточниками информации: толковым словарем, энциклопедией, интернетом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моих предк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. Изучение одежды наших предков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дежда красит челове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сточниками информации: толковым словарем, энциклопедией, интернетом, беседа с прабабушками и бабушками о праздничной и будничной одежде прошлых лет, о назначении ее отдельных элементов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наших пред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старожилами села, изучение материалов школьного краеведческого музея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ассказ «Как жили наши пред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накопленный материал об укладе жизни прошлого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проектом: «Здесь русский дух, здесь Русью пахнет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проектом </w:t>
            </w:r>
            <w:r>
              <w:rPr>
                <w:i/>
                <w:sz w:val="22"/>
                <w:szCs w:val="22"/>
              </w:rPr>
              <w:t xml:space="preserve">«Здесь русский дух, здесь Русью пахнет…», </w:t>
            </w:r>
            <w:r>
              <w:rPr>
                <w:sz w:val="22"/>
                <w:szCs w:val="22"/>
              </w:rPr>
              <w:t>подбор и оформление материалов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Здесь русский дух, здесь Русью пахнет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 презентация проекта </w:t>
            </w:r>
            <w:r>
              <w:rPr>
                <w:i/>
                <w:sz w:val="22"/>
                <w:szCs w:val="22"/>
              </w:rPr>
              <w:t>«Здесь русский дух, здесь Русью пахнет…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четверть – 8ч.</w:t>
      </w:r>
    </w:p>
    <w:p>
      <w:pPr>
        <w:pStyle w:val="Normal"/>
        <w:rPr>
          <w:b/>
          <w:b/>
        </w:rPr>
      </w:pPr>
      <w:r>
        <w:rPr>
          <w:b/>
        </w:rPr>
        <w:t>От героев былых времен….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3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тихи  о Великой Отечественной войн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еликой Отечественной войны, чтение рассказов и стихов о войне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ло в годы Великой Отечественной войн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 с целью изучения экспонатов Великой Отечественной войны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емляк – герой Советского Союз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музея о герое – земляке Г.А.Шпилькове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астет народная тропа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ст захоронения воинов – земляков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сражались наши воин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о войне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войн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хов, пословиц и поговорок военной тематики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  <w:r>
              <w:rPr>
                <w:i/>
              </w:rPr>
              <w:t>«Стенгазета «Этих дней не смолкнет сла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проектом </w:t>
            </w:r>
            <w:r>
              <w:rPr/>
              <w:t xml:space="preserve">проектом </w:t>
            </w:r>
            <w:r>
              <w:rPr>
                <w:i/>
              </w:rPr>
              <w:t>«Стенгазета «Этих дней не смолкнет слава»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бобщение и систематизация накопленного материала.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Стенгазета «Этих дней не смолкнет сла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 презентация проекта </w:t>
            </w:r>
            <w:r>
              <w:rPr>
                <w:i/>
              </w:rPr>
              <w:t>«Стенгазета «Этих дней не смолкнет слав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 по изучению курса «Истоки» (1-2 класс)</w:t>
      </w:r>
    </w:p>
    <w:p>
      <w:pPr>
        <w:pStyle w:val="Normal"/>
        <w:numPr>
          <w:ilvl w:val="0"/>
          <w:numId w:val="2"/>
        </w:numPr>
        <w:rPr/>
      </w:pPr>
      <w:r>
        <w:rPr/>
        <w:t>Тематика занятий подчинена разделу, раздел рассчитан на четверть и заканчивается проектом.</w:t>
      </w:r>
    </w:p>
    <w:p>
      <w:pPr>
        <w:pStyle w:val="Normal"/>
        <w:numPr>
          <w:ilvl w:val="0"/>
          <w:numId w:val="2"/>
        </w:numPr>
        <w:rPr/>
      </w:pPr>
      <w:r>
        <w:rPr/>
        <w:t>Продумывать занятия курса. Исключить назидательные рассказы учителя, больше экскурсий с фотосъемкой, интересных запоминающихся фактов, совместных проектов. Отмечу огромные возможности школьного краеведческого музея.</w:t>
      </w:r>
    </w:p>
    <w:p>
      <w:pPr>
        <w:pStyle w:val="Normal"/>
        <w:numPr>
          <w:ilvl w:val="0"/>
          <w:numId w:val="2"/>
        </w:numPr>
        <w:rPr/>
      </w:pPr>
      <w:r>
        <w:rPr/>
        <w:t>Проекты только под руководством учителя. Домой дети могут получить задание: принести фотографию, рисунок, подготовить мини-сообщение. Сам проект выполняется на занятии, иногда может затянуться на два занятия, но обязательно имеет логическое завершение. Дети должны видеть продукт своего труда.</w:t>
      </w:r>
    </w:p>
    <w:p>
      <w:pPr>
        <w:pStyle w:val="Normal"/>
        <w:numPr>
          <w:ilvl w:val="0"/>
          <w:numId w:val="2"/>
        </w:numPr>
        <w:rPr/>
      </w:pPr>
      <w:r>
        <w:rPr/>
        <w:t>Особо продумывать занятия из раздела «Моя родословная», корректировать тематику, опираясь на состав класса. (есть семьи неполные, неблагополучные, поэтому не должны страдать чувства ребенка)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детям в подборе материала таким образом, чтобы они чувствовали свой вклад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8:00Z</dcterms:created>
  <dc:creator>User</dc:creator>
  <dc:description/>
  <cp:keywords/>
  <dc:language>en-US</dc:language>
  <cp:lastModifiedBy>User</cp:lastModifiedBy>
  <dcterms:modified xsi:type="dcterms:W3CDTF">2017-12-05T18:31:00Z</dcterms:modified>
  <cp:revision>9</cp:revision>
  <dc:subject/>
  <dc:title>Август, 2017г</dc:title>
</cp:coreProperties>
</file>