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открытый фестиваль творческих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итель – курянин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ный план занятия внеурочной деятельности «Я - курян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«Русский народный костюм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Курский костюм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3 класс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6600" cy="26752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уцкая Светлана Ильинич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ирю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: 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Народный костюм. Курский костю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расширить представление детей о составляющих женского и мужского народного костюма, из какого материала и как был изготовлен костюм, в какой цветовой гамме, как проходили народные гулянья;</w:t>
      </w:r>
    </w:p>
    <w:p>
      <w:pPr>
        <w:pStyle w:val="Normal"/>
        <w:rPr/>
      </w:pPr>
      <w:r>
        <w:rPr>
          <w:sz w:val="28"/>
          <w:szCs w:val="28"/>
        </w:rPr>
        <w:t>развивать приемы анализа и синтеза, сравнения, путем сопоставления нескольких видов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прошлому своего края, к самобытности нашего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дети познакомятся с составляющими народного (курского) костюма, узнают, из какого материала он изготовлялся, какова цветовая гамма, в чем отличие  праздничной и будничной одежды, создадут коллективное панно «Праздник Троица в д.Бирюков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ятельности обучающихся: </w:t>
      </w:r>
      <w:r>
        <w:rPr>
          <w:sz w:val="28"/>
          <w:szCs w:val="28"/>
        </w:rPr>
        <w:t>круж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родный (курский) костюм, презентация, шаблоны мужчин и женщин, лист ватмана, цветные карандаши, краски, кисти, к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й эффект:</w:t>
      </w:r>
      <w:r>
        <w:rPr>
          <w:sz w:val="28"/>
          <w:szCs w:val="28"/>
        </w:rPr>
        <w:t xml:space="preserve"> у детей появится желание стать участниками кружка «Фольклорный», выступать на различных мероприятиях, уважать свой народ и гордиться 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й результат: </w:t>
      </w:r>
      <w:r>
        <w:rPr>
          <w:sz w:val="28"/>
          <w:szCs w:val="28"/>
        </w:rPr>
        <w:t>ребята пополнят свои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родном (курском) костюме, о его исполь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2 группы. Каждая группа получает набор карточек со словами, из которых нужно собрать пословицы, объяснить их  смысл.</w:t>
      </w:r>
    </w:p>
    <w:p>
      <w:pPr>
        <w:pStyle w:val="Normal"/>
        <w:shd w:fill="FFFFFF" w:val="clear"/>
        <w:spacing w:lineRule="atLeast" w:line="360" w:before="0" w:after="75"/>
        <w:rPr>
          <w:i/>
          <w:i/>
          <w:sz w:val="28"/>
          <w:szCs w:val="28"/>
        </w:rPr>
      </w:pPr>
      <w:r>
        <w:rPr>
          <w:rFonts w:cs="Open Sans;Times New Roman" w:ascii="Open Sans;Times New Roman" w:hAnsi="Open Sans;Times New Roman"/>
          <w:i/>
          <w:sz w:val="28"/>
          <w:szCs w:val="28"/>
        </w:rPr>
        <w:t>Не одежда красит человека, а человек одежду.</w:t>
      </w:r>
    </w:p>
    <w:p>
      <w:pPr>
        <w:pStyle w:val="Normal"/>
        <w:shd w:fill="FFFFFF" w:val="clear"/>
        <w:spacing w:lineRule="atLeast" w:line="360" w:before="0" w:after="75"/>
        <w:ind w:left="-60" w:hanging="0"/>
        <w:rPr>
          <w:i/>
          <w:i/>
          <w:sz w:val="28"/>
          <w:szCs w:val="28"/>
        </w:rPr>
      </w:pPr>
      <w:r>
        <w:rPr>
          <w:rFonts w:cs="Open Sans;Times New Roman" w:ascii="Open Sans;Times New Roman" w:hAnsi="Open Sans;Times New Roman"/>
          <w:i/>
          <w:sz w:val="28"/>
          <w:szCs w:val="28"/>
        </w:rPr>
        <w:t>По одежке встречают, по уму провожают.</w:t>
      </w:r>
    </w:p>
    <w:p>
      <w:pPr>
        <w:pStyle w:val="Normal"/>
        <w:shd w:fill="FFFFFF" w:val="clear"/>
        <w:spacing w:lineRule="atLeast" w:line="360" w:before="0" w:after="75"/>
        <w:ind w:left="-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ходит, что вначале мы человека воспринимаем по внешнему виду. Поэтому своей одежде нужно уделять особое внимание. А как сказал А.П.Чехов «</w:t>
      </w:r>
      <w:r>
        <w:rPr>
          <w:b/>
          <w:bCs/>
          <w:i/>
          <w:sz w:val="28"/>
          <w:szCs w:val="28"/>
        </w:rPr>
        <w:t>В человеке должно быть все прекрасно: и лицо, и одежда, и душа, и мысли».</w:t>
      </w:r>
    </w:p>
    <w:p>
      <w:pPr>
        <w:pStyle w:val="Normal"/>
        <w:shd w:fill="FFFFFF" w:val="clear"/>
        <w:spacing w:lineRule="atLeast" w:line="360" w:before="0" w:after="75"/>
        <w:ind w:left="-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к вы думаете, о чем пойдет речь сегодня на занятии? </w:t>
      </w:r>
      <w:r>
        <w:rPr>
          <w:b/>
          <w:bCs/>
          <w:sz w:val="28"/>
          <w:szCs w:val="28"/>
        </w:rPr>
        <w:t>(Слайд 1)</w:t>
      </w:r>
    </w:p>
    <w:p>
      <w:pPr>
        <w:pStyle w:val="Normal"/>
        <w:shd w:fill="FFFFFF" w:val="clear"/>
        <w:spacing w:lineRule="atLeast" w:line="360" w:before="0" w:after="75"/>
        <w:ind w:left="-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з уроков окружающего мира вы знаете, что все народы России отличаются своими обычаями, традициями и национальными костюмами. </w:t>
      </w:r>
      <w:r>
        <w:rPr>
          <w:b/>
          <w:bCs/>
          <w:sz w:val="28"/>
          <w:szCs w:val="28"/>
        </w:rPr>
        <w:t>(Слайд 2)</w:t>
      </w:r>
    </w:p>
    <w:p>
      <w:pPr>
        <w:pStyle w:val="Normal"/>
        <w:shd w:fill="FFFFFF" w:val="clear"/>
        <w:spacing w:lineRule="atLeast" w:line="360" w:before="0" w:after="75"/>
        <w:ind w:left="-60" w:hanging="0"/>
        <w:rPr/>
      </w:pPr>
      <w:r>
        <w:rPr>
          <w:bCs/>
          <w:sz w:val="28"/>
          <w:szCs w:val="28"/>
        </w:rPr>
        <w:t xml:space="preserve">- Даже русский народный костюм различался в каждой губернии, имел свои особенности. Вот общий вид русского костюма. </w:t>
      </w:r>
      <w:r>
        <w:rPr>
          <w:b/>
          <w:bCs/>
          <w:sz w:val="28"/>
          <w:szCs w:val="28"/>
        </w:rPr>
        <w:t>(Слайд 3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75"/>
        <w:ind w:left="-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ходило в русский народный костюм?</w:t>
      </w:r>
    </w:p>
    <w:p>
      <w:pPr>
        <w:pStyle w:val="Normal"/>
        <w:shd w:fill="FFFFFF" w:val="clear"/>
        <w:spacing w:lineRule="atLeast" w:line="360" w:before="0" w:after="75"/>
        <w:ind w:left="-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 какой же народный костюм был в Курской губернии? У прабабушек нашей д.Бирюковка?</w:t>
      </w:r>
    </w:p>
    <w:p>
      <w:pPr>
        <w:pStyle w:val="Normal"/>
        <w:shd w:fill="FFFFFF" w:val="clear"/>
        <w:spacing w:lineRule="atLeast" w:line="360" w:before="0" w:after="75"/>
        <w:rPr>
          <w:sz w:val="28"/>
          <w:szCs w:val="28"/>
        </w:rPr>
      </w:pPr>
      <w:r>
        <w:rPr>
          <w:sz w:val="28"/>
          <w:szCs w:val="28"/>
        </w:rPr>
        <w:t>- Кто видел старинный народный костюм? Где? У кого такой костюм хранится до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</w:t>
      </w:r>
      <w:r>
        <w:rPr>
          <w:sz w:val="28"/>
          <w:szCs w:val="28"/>
        </w:rPr>
        <w:t xml:space="preserve">нешний вид костюма вы представляете. Для нас с вами это не совсем диковинка. Некоторые занимаются в кружке «Фольклорный» и наблюдали, как старшие ребята наряжаются для выступления на мероприятиях. Давайте вспомним, как это бывает у нас. </w:t>
      </w:r>
      <w:r>
        <w:rPr>
          <w:b/>
          <w:sz w:val="28"/>
          <w:szCs w:val="28"/>
        </w:rPr>
        <w:t>(Виде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ось выступление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могли наряжаться и плясать наши предки? (Только по праздникам, в будничные дни было много работы, а наш православный народ раньше строго соблюдал будни и праздники)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вам  хотелось бы повернуть время назад и оказаться в прошлом на несколько минут?</w:t>
      </w:r>
    </w:p>
    <w:p>
      <w:pPr>
        <w:pStyle w:val="Normal"/>
        <w:jc w:val="both"/>
        <w:rPr/>
      </w:pPr>
      <w:r>
        <w:rPr>
          <w:sz w:val="28"/>
          <w:szCs w:val="28"/>
        </w:rPr>
        <w:t>- К сожалению это невозможно. А что мы можем сделать, чтобы представить такой красочный праздник в нашей деревне в те далекие времена и рассказать о нем другим детям? (Нарисовать, посмотреть фильм, нарядиться в костю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 правильно мыслите, но, пожалуй, самым возможным вариантом для нас будет творческая работа по созданию коллективного панно «Праздник Троица в Бирюков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анно? Как его можно изготовить? Ваши предложения. А что для этого нам понадоб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, из чего состоит женский и мужской народные костюмы нашей деревни? </w:t>
      </w:r>
      <w:r>
        <w:rPr>
          <w:b/>
          <w:sz w:val="28"/>
          <w:szCs w:val="28"/>
        </w:rPr>
        <w:t xml:space="preserve">(Слайд 4). </w:t>
      </w:r>
      <w:r>
        <w:rPr>
          <w:sz w:val="28"/>
          <w:szCs w:val="28"/>
        </w:rPr>
        <w:t xml:space="preserve">А ведь не  каждая деревня нашего района могла гордиться таким костюмом и не каждая семья. Чтобы собрать костюм полностью, нужно было много труда в него вложить и средств. Посмотрите на карту Курской области. Такие костюмы как у нас надевали в известном в России  с.Плёхово Суджанского района.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чего они были изготовлены? Как и куда их надевали? </w:t>
      </w:r>
    </w:p>
    <w:p>
      <w:pPr>
        <w:pStyle w:val="Normal"/>
        <w:shd w:fill="FFFFFF" w:val="clear"/>
        <w:spacing w:lineRule="atLeast" w:line="360" w:before="0" w:after="75"/>
        <w:jc w:val="both"/>
        <w:rPr/>
      </w:pPr>
      <w:r>
        <w:rPr>
          <w:sz w:val="28"/>
          <w:szCs w:val="28"/>
        </w:rPr>
        <w:t>- Ребята, вы сами можете это узнать? А поможет нам наша сокровищница, которая бережно хранит прошлое наших односельчан, т.е. наше с вами прошлое. О какой сокровищнице идет речь?</w:t>
      </w:r>
    </w:p>
    <w:p>
      <w:pPr>
        <w:pStyle w:val="Normal"/>
        <w:shd w:fill="FFFFFF" w:val="clear"/>
        <w:spacing w:lineRule="atLeast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это школьный краеведческий музей, в котором большой раздел посвящен предметам быта, одежде наших предков. </w:t>
      </w:r>
      <w:r>
        <w:rPr>
          <w:b/>
          <w:sz w:val="28"/>
          <w:szCs w:val="28"/>
        </w:rPr>
        <w:t>(Слайд 6.)</w:t>
      </w:r>
    </w:p>
    <w:p>
      <w:pPr>
        <w:pStyle w:val="Normal"/>
        <w:shd w:fill="FFFFFF" w:val="clear"/>
        <w:spacing w:lineRule="atLeast" w:line="36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2355" cy="27101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75"/>
        <w:jc w:val="center"/>
        <w:rPr>
          <w:b/>
          <w:b/>
        </w:rPr>
      </w:pPr>
      <w:r>
        <w:rPr>
          <w:b/>
        </w:rPr>
        <w:t>Этнографический отдел</w:t>
      </w:r>
    </w:p>
    <w:p>
      <w:pPr>
        <w:pStyle w:val="Normal"/>
        <w:shd w:fill="FFFFFF" w:val="clear"/>
        <w:spacing w:lineRule="atLeast" w:line="360" w:before="0" w:after="75"/>
        <w:rPr>
          <w:sz w:val="28"/>
          <w:szCs w:val="28"/>
        </w:rPr>
      </w:pPr>
      <w:r>
        <w:rPr>
          <w:sz w:val="28"/>
          <w:szCs w:val="28"/>
        </w:rPr>
        <w:t>- Сейчас мы на минутку заглянем в прошлое, посетим музей и соприкоснемся с теми вещами, в которые когда-то было вложено столько души и тепла.</w:t>
      </w:r>
    </w:p>
    <w:p>
      <w:pPr>
        <w:pStyle w:val="Normal"/>
        <w:shd w:fill="FFFFFF" w:val="clear"/>
        <w:spacing w:lineRule="atLeast" w:line="360" w:before="0" w:after="75"/>
        <w:rPr>
          <w:sz w:val="28"/>
          <w:szCs w:val="28"/>
        </w:rPr>
      </w:pPr>
      <w:r>
        <w:rPr>
          <w:sz w:val="28"/>
          <w:szCs w:val="28"/>
        </w:rPr>
        <w:t>- Чтобы экскурсия была целенаправленной и дала результат (ведь впереди у нас интересная работа по изготовлению панно), мы определим ряд вопросов, на которые должны дать ответы (Дети сами намечают вопросы и  распределяют их  между группами детей или детьми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ходит в женский народный костю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ходит в мужс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материала  изготовлен костю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цветовая гам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тличие праздничного и будничного женского костю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праздники нашей деревни надевался костюм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Экскурсия в муз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матривают манекены мужчины и женщины в народных костюмах, отдельные элементы костюма, готовят ответы на поставленные вопросы, некоторые ответы могут найти в печатных материалах музея, делают пометки на карточках.(т.е. готовят небольшие сообщ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43150" cy="31127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351405" cy="31349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ответ:</w:t>
      </w:r>
      <w:r>
        <w:rPr>
          <w:sz w:val="28"/>
          <w:szCs w:val="28"/>
        </w:rPr>
        <w:t xml:space="preserve"> В женский народный костюм входит: рубаха, сарафан (или саян, или шубка), пояс шерстяной узкий, два пояса широких для украшения, завеска (так у нас называется передник). Головной убор состоял из прилобника, повязного платка, подзатыльника. Так повязывались молодые девушки. Пожилые покрывали платок.  Саян – это сарафан из сатина. Шубка – это сарафан из шелка. По внешнему виду и саян, и шубка напоминают сарафан. Впереди сарафан шился прямым, а сзади гофрированным (множество складочек), которые каждый раз при хранении нужно было аккуратно укладывать. Пояс считался оберегом от злых духов и являлся обязательной частью. Завеска – это длинный передник. Он представлял собой полотнище, которое собрано на сборку. Надевалась завеска поверх сарафана и основное ее назначение – это декоративная нагрузка в создании яркого коло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0515" cy="21189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80515" cy="21424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</wp:posOffset>
                </wp:positionV>
                <wp:extent cx="2190750" cy="158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Вид сзади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яс основной (тканный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который крепятся широкие шелковые пояса  для украшения. Подол и лямки шубки расшиты позументной лентой желтого и красного ц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5.05pt;mso-wrap-distance-left:9.05pt;mso-wrap-distance-right:9.05pt;mso-wrap-distance-top:0pt;mso-wrap-distance-bottom:0pt;margin-top: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Вид сзади.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яс основной (тканный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который крепятся широкие шелковые пояса  для украшения. Подол и лямки шубки расшиты позументной лентой желтого и красного цв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</wp:posOffset>
                </wp:positionV>
                <wp:extent cx="21907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спере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леная шелковая завеска со вставками книз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 сперед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еленая шелковая завеска со вставками книз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6520" cy="19018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595630</wp:posOffset>
                </wp:positionV>
                <wp:extent cx="16192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д сзади.</w:t>
                            </w:r>
                            <w:r>
                              <w:rPr/>
                              <w:t xml:space="preserve"> Подзатыль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6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ид сзади.</w:t>
                      </w:r>
                      <w:r>
                        <w:rPr/>
                        <w:t xml:space="preserve"> Подзатыль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ответ:</w:t>
      </w:r>
      <w:r>
        <w:rPr>
          <w:sz w:val="28"/>
          <w:szCs w:val="28"/>
        </w:rPr>
        <w:t xml:space="preserve"> В мужской народный костюм входит: рубаха, портки (или штаны), пояс, шляпа с цветком. Рубаха шилась длинной, носилась на выпуск, поверх портков. Портки шились из двух кусков полотна, были широкими, собирались на поясе на продетый в подворот шнурок. Мужской костюм был однотипным и более простым, чем у женщ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отве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арафан изготовляли из шерсти овец. Овец стригли, шерсть мыли, расчесывали, затем пряли, ткали, а потом красили в черный цвет краской, приготовленной из коры ольхи. Над созданием складок работали очень долго. Чтобы заложить такие складки, необходима была особая форма. В нее закладывали сшитую ткань, укладывали на плоскую лавку, смачивали специальным раствором и на увлажненную ткань ставили вынутые из печки чугуны, которые паровали. Форма складочек держалась потом долго. В 20 веке стали шить сарафаны из сатина. И называли их </w:t>
      </w:r>
      <w:r>
        <w:rPr>
          <w:i/>
          <w:sz w:val="28"/>
          <w:szCs w:val="28"/>
        </w:rPr>
        <w:t>саянами.</w:t>
      </w:r>
      <w:r>
        <w:rPr>
          <w:sz w:val="28"/>
          <w:szCs w:val="28"/>
        </w:rPr>
        <w:t xml:space="preserve"> А вот шубки шили из купленного шелка, а основу, которая подкладывалась под шелк, ткали сами. Рубаха состояла из двух частей: верхняя – стан (то что было видно) и нижняя – подставка (она не была видна). Материал для верхней части покупался. Это мог быть ситец, кисея, а нижняя часть сшита полностью из замашного материала. (Замашки - это растения конопли, на которых не было семян. Их выбирали, мяли, чесали, пряли, а из полученных ниток шили). Впереди на рубахе большой разрез для удобства в надевании, отложной воротник и широкие рукава со сборкой внизу. Завески ткали сами или шили из шелка, но они плохо сохранились. В основном мы видим завески из сати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ответ:</w:t>
      </w:r>
      <w:r>
        <w:rPr>
          <w:sz w:val="28"/>
          <w:szCs w:val="28"/>
        </w:rPr>
        <w:t xml:space="preserve"> У женщин сарафан красного или черного цвета, рубаха белого цвета, с широкими рукавами, чем шире рукав, тем богаче считался наряд. У мужчин рубаха могла быть белой или в красную клеточку. Завеска яркого цвета: зеленого, розового, желтого, расшитая золотой нитью, украшена геометрическими фигурами. Пояса тоже имеют яркие насыщенные цвета: зеленый, алый, фиолетовый, на концах с бахромой. Повязной платок также привлекает внимание ярким насыщен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300" cy="20148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572260" cy="20847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554480" cy="20726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Завеска                                                                 Поя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64360" cy="13982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1887855" cy="14154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вязной платок и                                                       Веер из лент и цв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лоб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93520" cy="19919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5 отве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личие праздничного и будничного костюма в материале. Дорогой, яркий материал шел на праздничную одежду (например, шелк). Сарафаны для будничной жизни украшались тоненькой красной лентой, а в праздничных использовалась позументная лента, обычно желтого или красного цвета. Ее украшали лямки, переднюю и заднюю части сарафана. </w:t>
      </w:r>
    </w:p>
    <w:p>
      <w:pPr>
        <w:pStyle w:val="Normal"/>
        <w:jc w:val="both"/>
        <w:rPr/>
      </w:pPr>
      <w:r>
        <w:rPr>
          <w:sz w:val="28"/>
          <w:szCs w:val="28"/>
        </w:rPr>
        <w:t>Украшением женского костюма служит мелкая складка на сарафане (или шубки) со спины. Украшением могли быть бусы, серьги. Головной убор украшался цветами сзади и веером из лент – спереди. Все украшения делали на праздник, а в повседневной жизни носили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6190" cy="19018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628900" cy="19716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раздничный сарафан 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зументной лен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и бережно относились к своему наряду, поэтому он сохранился до наших дней. Надевали праздничный наряд только по великим православным  праздникам. Они с нетерпением ждали карагода, т.е. народного гулянья, на которое собирались и стар, и мал. С утра, отстояв службу в церкви, пускались  в пляс во второй половине дня и до самой ночи. Веселились предки от всей души, забывая про тяготы будничной жизни. В нашей местности до сих пор сохранились традиции. Ежегодно мы отмечаем праздник Масленица в школе задорным танцем Тимоня и катанием на лошадях. Собираемся на праздник Троица в соседнем селе Саморядово. Карагод на Троицу в народе известен как Лев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28835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оздание коллективного панно «Праздник Троица в Бирюковке»</w:t>
      </w:r>
    </w:p>
    <w:p>
      <w:pPr>
        <w:pStyle w:val="Normal"/>
        <w:rPr/>
      </w:pPr>
      <w:r>
        <w:rPr>
          <w:sz w:val="28"/>
          <w:szCs w:val="28"/>
        </w:rPr>
        <w:t>На основе собранного материала о Курском народном костюме вам предстоит дорисовать и раскрасить шаблоны женщин и мужчин в костюмах и изготовить коллективное панно с рассказом о народн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8890" cy="37884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635" cy="37909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1459" r="21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96540" cy="40576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1362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190" cy="40576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1362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4905" cy="38290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86000" cy="3829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3124" r="69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7945" cy="44729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готовят панно и сообщения. Договариваются в какой последовательности пойдут комментар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Праздник Троица в Бирюковке» выставляется на всеобщее обозрение. Ребята последовательно излагают подготовленные сообщ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- Ваше впечатление от проделанн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стало интересным что-то узнать из прошлого? Что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 наиболее уда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было сделать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испытывали затруднения?</w:t>
      </w:r>
    </w:p>
    <w:sectPr>
      <w:type w:val="nextPage"/>
      <w:pgSz w:w="11906" w:h="16838"/>
      <w:pgMar w:left="1701" w:right="28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2:00Z</dcterms:created>
  <dc:creator>User</dc:creator>
  <dc:description/>
  <cp:keywords/>
  <dc:language>en-US</dc:language>
  <cp:lastModifiedBy>Школа</cp:lastModifiedBy>
  <cp:lastPrinted>2016-11-25T11:03:00Z</cp:lastPrinted>
  <dcterms:modified xsi:type="dcterms:W3CDTF">2016-11-25T07:04:00Z</dcterms:modified>
  <cp:revision>18</cp:revision>
  <dc:subject/>
  <dc:title>Региональный открытый фестиваль творческих педагогов</dc:title>
</cp:coreProperties>
</file>