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ОЧНАЯ РАБО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 (4 класс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, какие события произошли в это врем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88г. 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 апреля 1242г. 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 сентября 1380г. 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480г.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812г 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861г. 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945г. 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961г.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князя, крестившего Русь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арь – преобразователь 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арь – освободитель ________________________. Почему его так назвали? 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русских военачальников стал генералиссимусом? 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князь разгромил войско Мамая на Куликово поле? 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князь разбил шведов в 1240г. и получил себе прозвище?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был первым русским царем? 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был последним русским царем? 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открыл Америку? 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оздал славянскую азбуку? 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являлся основателем первого университета в России? 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азовите символы России, кратко опишите их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ется основной закон нашей страны? 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омогло одержать нам победу в Великой Отечественной войне 1941 – 1945гг.  Назовите основные битвы.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 о ком идет речь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родился в 1672 году, использовал опыт западноевропейских стран в развитии промышленности, торговли, культуры.  Он расчистил путь для экономического и культурного развития страны, открыл выход к Балтийскому мор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лся в 1711г, в семье рыбака. Явился первым российским ученым – естествоиспытателем мирового значения, поэт, языковед, художник, историк, химик, астр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1:00Z</dcterms:created>
  <dc:creator>User</dc:creator>
  <dc:description/>
  <cp:keywords/>
  <dc:language>en-US</dc:language>
  <cp:lastModifiedBy>User</cp:lastModifiedBy>
  <dcterms:modified xsi:type="dcterms:W3CDTF">2016-12-04T17:31:00Z</dcterms:modified>
  <cp:revision>1</cp:revision>
  <dc:subject/>
  <dc:title>ИТОГОВАЯ ПРОВЕРОЧНАЯ РАБОТА</dc:title>
</cp:coreProperties>
</file>