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енное общеобразовательное учреждение 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Бирюковская основная общеобразовательная школа» 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ольшесолдатского района Курской области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07"/>
        <w:gridCol w:w="290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МО гуманитарного цик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Коротких Т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«_____» августа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школь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ом совете Руководитель Ш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 Березуцкая С.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«____» августа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Утверждено» и введе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действ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____» августа 2017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 Пылева Т.В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РАБОЧАЯ ПРОГРАММА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учителя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ервой квалификационной категории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Березуцкой Светланы Ильиничны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 внеурочной деятельности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«Истоки»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sz w:val="40"/>
          <w:szCs w:val="40"/>
        </w:rPr>
      </w:pPr>
      <w:r>
        <w:rPr>
          <w:rFonts w:eastAsia="Calibri"/>
          <w:b/>
          <w:sz w:val="40"/>
          <w:szCs w:val="40"/>
        </w:rPr>
        <w:t>1-2 класс</w:t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Calibri"/>
        </w:rPr>
      </w:pPr>
      <w:r>
        <w:rPr>
          <w:rFonts w:eastAsia="Calibri"/>
          <w:vertAlign w:val="superscript"/>
        </w:rPr>
        <w:tab/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2017 – 2018  учебный год.</w:t>
      </w:r>
    </w:p>
    <w:p>
      <w:pPr>
        <w:pStyle w:val="Normal"/>
        <w:tabs>
          <w:tab w:val="clear" w:pos="708"/>
          <w:tab w:val="left" w:pos="114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 xml:space="preserve">Рабочая программа </w:t>
      </w:r>
      <w:r>
        <w:rPr>
          <w:bCs/>
          <w:iCs/>
        </w:rPr>
        <w:t xml:space="preserve">внеурочной деятельности духовно-нравственного направления «Истоки» для 1 класса </w:t>
      </w:r>
      <w:r>
        <w:rPr/>
        <w:t xml:space="preserve">разработана на основе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</w:t>
      </w:r>
      <w:r>
        <w:rPr>
          <w:bCs/>
          <w:iCs/>
        </w:rPr>
        <w:t xml:space="preserve">авторской программы М.И.Гладилиной «Я-курянин» </w:t>
      </w:r>
      <w:r>
        <w:rPr>
          <w:color w:val="000000"/>
        </w:rPr>
        <w:t>и в соответствии со следующими нормативно-правовыми, инструктивно-методическими документ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а №273-ФЗ «Об  образовании в Российской Федерации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базисного учебного плана начального обще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онального учебного плана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го плана МКОУ  «Бирюковская О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я о Рабочей программе МКОУ «Бирюковская ООШ»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В Федеральном государственном образовательном стандарте общего образования нового поколения определены задачи, стоящие перед совре</w:t>
        <w:softHyphen/>
        <w:t>менной школой, и одна из них - формирование целостной картины мира у обучающихся посредством включения их в разнообразные виды деятель</w:t>
        <w:softHyphen/>
        <w:t>ности. В связи с этим большое внимание уделяется организации внеуроч</w:t>
        <w:softHyphen/>
        <w:t>ной деятельности, способствующей дополнительному развитию каждого ученика. Эта деятельность должна организовываться с учетом запросов, интересов обучающихся, их родителе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В настоящее время остро ощущается необходимость возрождения ду</w:t>
        <w:softHyphen/>
        <w:t>ховности, изучения культуры своего народа, изучения прошлого и настоя</w:t>
        <w:softHyphen/>
        <w:t>щего своей “малой родины”, восстановления духовности для формирова</w:t>
        <w:softHyphen/>
        <w:t>ния нравственной личности гражданина и патриота своей страны. Неоспо</w:t>
        <w:softHyphen/>
        <w:t>рима мысль о том, что малая родина, Отечество, родной край играют зна</w:t>
        <w:softHyphen/>
        <w:t>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ограмма внеурочной деятельности обучающихся по краеведению «Истоки» составлена с учётом интересов детей, мнений родителей и запросов общества в целом, так как позволяет удовлетворять разнообраз</w:t>
        <w:softHyphen/>
        <w:t>ные познавательные интересы обучающихся.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ab/>
        <w:t>Программа «Истоки» составлена для работы с младшими школь</w:t>
        <w:softHyphen/>
        <w:t>никами и направлена на его социокультурную адаптацию, на подготовку к гражданской и нравственной деятельности. Изучение родного края способ</w:t>
        <w:softHyphen/>
        <w:t>ствует воспитанию патриотического чувства, дает возможность привлечь обучающихся к поисково-исследовательской работе. Обучение путем от</w:t>
        <w:softHyphen/>
        <w:t>крытий - актуальная проблема нашего времени. Она имеет две черты: ис</w:t>
        <w:softHyphen/>
        <w:t>следовательскую активность самих обучающихся и самостоятельное при</w:t>
        <w:softHyphen/>
        <w:t>обретение</w:t>
      </w:r>
      <w:r>
        <w:rPr>
          <w:rStyle w:val="Appleconvertedspace"/>
        </w:rPr>
        <w:t> </w:t>
      </w:r>
      <w:r>
        <w:rPr>
          <w:b/>
          <w:bCs/>
        </w:rPr>
        <w:t>знани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основе программы - развитие личности ребенка посредством зна</w:t>
        <w:softHyphen/>
        <w:t>комства с историей семьи, родного края, родной страны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Изучение родного края необходимо, чтобы обучающий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понимал свою связь с окружающим его микромиром, эффективно взаимодействовал с ни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осознавал значимость наследия родного края в своей жизни, в жизни близких людей, в общей судьбе народов Ро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интересовался жизнью кра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мел самостоятельно находить нужную информацию о заинтересо</w:t>
        <w:softHyphen/>
        <w:t>вавшем его объекте, деятельности людей, предприятий, учреждений, о перспективах трудоустрой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/>
        <w:t>участвовал в решении проблем окружающего его социума.</w:t>
      </w:r>
    </w:p>
    <w:p>
      <w:pPr>
        <w:pStyle w:val="Style15"/>
        <w:shd w:fill="FFFFFF" w:val="clear"/>
        <w:spacing w:before="0" w:after="150"/>
        <w:rPr/>
      </w:pPr>
      <w:r>
        <w:rPr/>
        <w:t>Возможности данного курса позволяют объяснить обучающимся важ</w:t>
        <w:softHyphen/>
        <w:t>нейшие нормы человеческой жизни - почему мы должны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/>
        <w:t>беречь природу и окружающую среду в целом, сохранять и приум</w:t>
        <w:softHyphen/>
        <w:t>ножать историческое и культурное наследие прошлых поколений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/>
      </w:pPr>
      <w:r>
        <w:rPr/>
        <w:t>беречь памятники истории и культуры, относиться друг к другу гу</w:t>
        <w:softHyphen/>
        <w:t>манно, стараться понять и принять каждого живущего рядом, быть толе</w:t>
        <w:softHyphen/>
        <w:t>рантными друг к друг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Цель</w:t>
      </w:r>
      <w:r>
        <w:rPr>
          <w:rStyle w:val="Appleconvertedspace"/>
          <w:b/>
          <w:bCs/>
        </w:rPr>
        <w:t> </w:t>
      </w:r>
      <w:r>
        <w:rPr/>
        <w:t>программы: формирование основ этнического самосознании школьника, расширение собственного культурного опыта, интереса к истории в целом и историисвоей малой родины , в частности, воспитание патриота свое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</w:rPr>
        <w:t>Задачи программы: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образовательные:</w:t>
      </w:r>
      <w:r>
        <w:rPr>
          <w:rStyle w:val="Appleconvertedspace"/>
        </w:rPr>
        <w:t> </w:t>
      </w:r>
      <w:r>
        <w:rPr/>
        <w:t>формирование представлении</w:t>
      </w:r>
    </w:p>
    <w:p>
      <w:pPr>
        <w:pStyle w:val="Style15"/>
        <w:shd w:fill="FFFFFF" w:val="clear"/>
        <w:spacing w:before="0" w:after="150"/>
        <w:rPr/>
      </w:pPr>
      <w:r>
        <w:rPr/>
        <w:t>различных сторонах жизни своего края, ознакомление с историей и современной жизнью.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jc w:val="both"/>
        <w:rPr/>
      </w:pPr>
      <w:r>
        <w:rPr>
          <w:i/>
          <w:iCs/>
        </w:rPr>
        <w:t>развивающие:</w:t>
      </w:r>
      <w:r>
        <w:rPr>
          <w:rStyle w:val="Appleconvertedspace"/>
        </w:rPr>
        <w:t> </w:t>
      </w:r>
      <w:r>
        <w:rPr/>
        <w:t>развитие у детей наблюдательности, самостоятельно</w:t>
        <w:softHyphen/>
        <w:t>сти, инициативы, умений проявлять свои теоретические, практические на</w:t>
        <w:softHyphen/>
        <w:t>выки, развитие познавательных интересов, интеллектуальных и творческих способностей, стимулирование стремления знать как можно больше о род</w:t>
        <w:softHyphen/>
        <w:t>ном крае, развитие интереса обучающихся к краеведению через тематиче</w:t>
        <w:softHyphen/>
        <w:t>ские акции научного общества обучающихся, детских библиотек, конкур</w:t>
        <w:softHyphen/>
        <w:t>сы, олимпиады, конференции и другие специализированные акции, адап</w:t>
        <w:softHyphen/>
        <w:t>тация обучающихся к реальной деятельности, к местной социально- экономической и социокультурной ситуации, формирование способности и готовности к использованию краеведческих знаний и умений в повсе</w:t>
        <w:softHyphen/>
        <w:t>дневной жизни; видение своего места в решении местных про</w:t>
        <w:softHyphen/>
        <w:t>блем сегодня и тех вопросов, которые будут стоять перед ними в буду</w:t>
        <w:softHyphen/>
        <w:t>щем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jc w:val="both"/>
        <w:rPr/>
      </w:pPr>
      <w:r>
        <w:rPr>
          <w:i/>
          <w:iCs/>
        </w:rPr>
        <w:t>воспитательные:</w:t>
      </w:r>
      <w:r>
        <w:rPr>
          <w:rStyle w:val="Appleconvertedspace"/>
        </w:rPr>
        <w:t> </w:t>
      </w:r>
      <w:r>
        <w:rPr/>
        <w:t>развитие гражданских качеств, патриотического отношения к России и своей малой родине, формирование личностно</w:t>
        <w:softHyphen/>
        <w:t>ценностного отношения к своему краю, пробуждение деятельной любви к родному месту жительства, формирование толерантности и толерантного поведения в условиях полиэтничности, поликонфессиональности и поли</w:t>
        <w:softHyphen/>
        <w:t>культурности региона, укрепление семейных связей: заинтересованность содержанием предмета не только обучающихся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</w:t>
        <w:softHyphen/>
        <w:t>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</w:t>
        <w:softHyphen/>
        <w:t>ред местными жителями (все это объективно работает на укрепление от</w:t>
        <w:softHyphen/>
        <w:t>ношений между представителями разных поколений в семье); формирова</w:t>
        <w:softHyphen/>
        <w:t>ние экологической культуры, способности самостоятельно оценивать уро</w:t>
        <w:softHyphen/>
        <w:t>вень безопасности окружающей среды как среды жизнедеятельности; позитивно-сберегающего отношения к окружающей среде и социально от</w:t>
        <w:softHyphen/>
        <w:t>ветственного поведения в ней.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i/>
          <w:iCs/>
        </w:rPr>
        <w:t>словесные методы,</w:t>
      </w:r>
      <w:r>
        <w:rPr>
          <w:rStyle w:val="Appleconvertedspace"/>
        </w:rPr>
        <w:t> </w:t>
      </w:r>
      <w:r>
        <w:rPr/>
        <w:t>рассказ, беседа, сообщения - эти методы спо</w:t>
        <w:softHyphen/>
        <w:t>собствуют обогащению теоретических знаний детей, являются источником новой информац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i/>
          <w:iCs/>
        </w:rPr>
        <w:t>наглядные методы,</w:t>
      </w:r>
      <w:r>
        <w:rPr>
          <w:rStyle w:val="Appleconvertedspace"/>
        </w:rPr>
        <w:t> </w:t>
      </w:r>
      <w:r>
        <w:rPr/>
        <w:t>демонстрация рисунков, плакатов, макетов, схем, коллекций, иллюстраций, использование мультимедийных презента</w:t>
        <w:softHyphen/>
        <w:t>ций. Наглядные методы дают возможность более детального обследования объектов, дополняют словесные методы, способствуют развитию мышле</w:t>
        <w:softHyphen/>
        <w:t>ния дет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jc w:val="both"/>
        <w:rPr/>
      </w:pPr>
      <w:r>
        <w:rPr>
          <w:i/>
          <w:iCs/>
        </w:rPr>
        <w:t>практические методы:</w:t>
      </w:r>
      <w:r>
        <w:rPr>
          <w:rStyle w:val="Appleconvertedspace"/>
        </w:rPr>
        <w:t> </w:t>
      </w:r>
      <w:r>
        <w:rPr/>
        <w:t>изготовление рисунков, плакатов, схем, проектов, практические работы. Практические методы позволяют вопло</w:t>
        <w:softHyphen/>
        <w:t>тить теоретические знания на практике, способствуют развитию практических навыков и умений дете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Учитывая возрастные и психологические особенности детей, специфику курса, необходимо использовать такие</w:t>
      </w:r>
      <w:r>
        <w:rPr>
          <w:rStyle w:val="Appleconvertedspace"/>
        </w:rPr>
        <w:t> </w:t>
      </w:r>
      <w:r>
        <w:rPr>
          <w:b/>
          <w:bCs/>
        </w:rPr>
        <w:t>формы</w:t>
      </w:r>
      <w:r>
        <w:rPr>
          <w:rStyle w:val="Appleconvertedspace"/>
          <w:b/>
          <w:bCs/>
        </w:rPr>
        <w:t> </w:t>
      </w:r>
      <w:r>
        <w:rPr/>
        <w:t>проведения занятии как экскурсии, занятия-встречи с информантами, занятия-размышления, занятия-открытия, практические, проектные, проектно-исследовательские, творческие работы. Такие формы работы позволяют детям почувствоватьt свою причастность к культурному наследию народа, его ценностям. Особенностью организации занятий по краеведению является динамичность их форм. Занятие из школьного кабинета можно переносить в ту среду, ко</w:t>
        <w:softHyphen/>
        <w:t>торая изучается (парк, лес, музей, улица, дом, учреждения, предприятия и т. п.). Предусматривается большое количество экскурсий, целевых прогу</w:t>
        <w:softHyphen/>
        <w:t>лок, походов, тематических актов, игр и праздников на воздухе, то есть не</w:t>
        <w:softHyphen/>
        <w:t>обходимо расширение образовательного пространства. Наряду с традици</w:t>
        <w:softHyphen/>
        <w:t>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краеведче</w:t>
        <w:softHyphen/>
        <w:t>ские и туристические технологии, проектные технологи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Воспитательный эффект:</w:t>
      </w:r>
      <w:r>
        <w:rPr>
          <w:rStyle w:val="Appleconvertedspace"/>
          <w:b/>
          <w:bCs/>
        </w:rPr>
        <w:t> </w:t>
      </w:r>
      <w:r>
        <w:rPr/>
        <w:t>формирование у обучающихся уважения к историческим фактам, стремление к самостоятельному поиск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</w:rPr>
        <w:t>Воспитательный результат:</w:t>
      </w:r>
      <w:r>
        <w:rPr>
          <w:rStyle w:val="Appleconvertedspace"/>
          <w:b/>
          <w:bCs/>
        </w:rPr>
        <w:t> </w:t>
      </w:r>
      <w:r>
        <w:rPr/>
        <w:t>развитие и укрепление у детей чувства любви к родному краю. Через знания истории и культуры родного края происходит формирование личности патриота и гражданина своей страны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Таким образом, в программе реализуются требования Федерального государственного образовательного стандарта начального общего образо</w:t>
        <w:softHyphen/>
        <w:t>вания по обеспечению «духовно-нравственного развития и воспитания обучающихся на ступени начального общего образования, становления их гражданской идентичности как основы развития гражданского общества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Изучение краеведческого материала связано с проектно</w:t>
        <w:softHyphen/>
        <w:t xml:space="preserve">исследовательской деятельностью школьников, которая ценна тем, что создает условия для успешной реализации задач ФГОС НОО и помогает ребенку в освоении различных видов универсальных учебных действий. </w:t>
      </w:r>
    </w:p>
    <w:p>
      <w:pPr>
        <w:pStyle w:val="Normal"/>
        <w:jc w:val="center"/>
        <w:rPr/>
      </w:pPr>
      <w:r>
        <w:rPr>
          <w:b/>
        </w:rPr>
        <w:t>ОПИСАНИЕ МЕСТА ВНЕУРОЧНОЙ ДЕЯТЕЛЬНОСТИ В УЧЕБНОМ   ПЛАНЕ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 соответствии с Учебным планом МКОУ «Бирюковская ООШ» на занятия внеурочной деятельности духовно-нравственного направления «Истоки» в 1 классе отводится 33ч из расчета 1ч.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УЧЕБНОГО ПРЕДМЕТА</w:t>
      </w:r>
    </w:p>
    <w:p>
      <w:pPr>
        <w:pStyle w:val="Style15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/>
      </w:pPr>
      <w:r>
        <w:rPr/>
        <w:br/>
      </w:r>
      <w:r>
        <w:rPr>
          <w:b/>
          <w:bCs/>
        </w:rPr>
        <w:t>Требования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Style15"/>
        <w:shd w:fill="FFFFFF" w:val="clear"/>
        <w:spacing w:before="0" w:after="150"/>
        <w:rPr/>
      </w:pPr>
      <w:r>
        <w:rPr/>
        <w:t>В результате обучения по программе «Истоки» у младших</w:t>
      </w:r>
      <w:r>
        <w:rPr>
          <w:rStyle w:val="Appleconvertedspace"/>
          <w:b/>
          <w:bCs/>
        </w:rPr>
        <w:t> </w:t>
      </w:r>
      <w:r>
        <w:rPr/>
        <w:t>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Style15"/>
        <w:shd w:fill="FFFFFF" w:val="clear"/>
        <w:spacing w:before="0" w:after="150"/>
        <w:rPr/>
      </w:pPr>
      <w:r>
        <w:rPr/>
        <w:t>Предполагается, что в результате формирования личностных УУД у ребенка будут сформированы: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действия: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</w:rPr>
        <w:t>Обучающийся научи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/>
        <w:t>ориентироваться в важнейших событиях прошлого и настоящег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/>
        <w:t>оценивать их возможное влияние на будуще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/>
        <w:t>ориентироваться в нравственном содержании и смысле поступков как собственных, так и окружающих людей.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обрете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/>
        <w:t>способность к самооценке на основе критерия успешности учеб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/>
        <w:t>способность развить в себе этические чувства - стыда, вины, совес</w:t>
        <w:softHyphen/>
        <w:t>ти - как регулятора морального поведения.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получит возможность для формировани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/>
        <w:t>основ гражданской идентичности личности в форме осознания «Я» как гражданин России, чувства сопричастности и гордости за свой кра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/>
        <w:t>мотивации учебной деятельности, включающей социальные, учебно-познавательные, внешние и внутренние мотив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/>
        <w:t>эстетических чувств на основе знакомства с культурой малой родин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/>
      </w:pPr>
      <w:r>
        <w:rPr/>
        <w:t>чувства гордости за свой город, свой край, за успехи своих земля</w:t>
        <w:softHyphen/>
        <w:t>ков;</w:t>
      </w:r>
    </w:p>
    <w:p>
      <w:pPr>
        <w:pStyle w:val="Style15"/>
        <w:shd w:fill="FFFFFF" w:val="clear"/>
        <w:spacing w:before="0" w:after="150"/>
        <w:rPr/>
      </w:pPr>
      <w:r>
        <w:rPr/>
        <w:t>-эмпатии, как понимания и сопереживания чувствам других людей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действия: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</w:rPr>
        <w:t>Обучающийся научится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/>
        <w:t>выполнять учебные действия в материализованной, речевой и мыс</w:t>
        <w:softHyphen/>
        <w:t>лительной форме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/>
        <w:t>проявлять инициативу действия в учебном сотрудничестве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/>
      </w:pPr>
      <w:r>
        <w:rPr/>
        <w:t>использовать внешнюю и внутреннюю речь для целеполагания, пла</w:t>
        <w:softHyphen/>
        <w:t>нирования и регуляции своей деятельности.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получит возможность:</w:t>
      </w:r>
    </w:p>
    <w:p>
      <w:pPr>
        <w:pStyle w:val="Style15"/>
        <w:shd w:fill="FFFFFF" w:val="clear"/>
        <w:spacing w:before="0" w:after="150"/>
        <w:rPr/>
      </w:pPr>
      <w:r>
        <w:rPr/>
        <w:t>-уметь анализировать и синтезировать необходимую информацию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/>
        <w:t>в сотрудничестве с учителем ставить новые учебные задачи, цел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/>
        <w:t>самостоятельно адекватно оценивать правильность выполнения дей</w:t>
        <w:softHyphen/>
        <w:t>ствия при работе над проектом, исследованием, сообщением для выступ</w:t>
        <w:softHyphen/>
        <w:t>ления на школьных научно-практических конференциях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/>
        <w:t>вносить необходимые изменения в исполнение как по ходу реализа</w:t>
        <w:softHyphen/>
        <w:t>ции проекта (исследования), так и в конце действия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действия: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</w:rPr>
        <w:t>Обучающийся научи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/>
        <w:t>используя дополнительные источники информации, находить фак</w:t>
        <w:softHyphen/>
        <w:t>ты, относящиеся к образу жизни, обычаям и верованиям наших пред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/>
        <w:t>на основе имеющихся знаний отличать реальные исторические фак</w:t>
        <w:softHyphen/>
        <w:t>ты от вымыслов;</w:t>
      </w:r>
    </w:p>
    <w:p>
      <w:pPr>
        <w:pStyle w:val="Style15"/>
        <w:shd w:fill="FFFFFF" w:val="clear"/>
        <w:spacing w:before="0" w:after="150"/>
        <w:rPr/>
      </w:pPr>
      <w:r>
        <w:rPr/>
        <w:t>-узнавать символику Курской области, города Курска, Большесолдатского район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описывать достопримечательности родного кр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использовать различные справочные издания (словари, энциклопе</w:t>
        <w:softHyphen/>
        <w:t>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использовать знаково-символические средства, в том числе модели и схемы при работе с различного рода географическими карт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работать с карт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/>
        <w:t>находить на карте свой регион и его главный город;</w:t>
      </w:r>
    </w:p>
    <w:p>
      <w:pPr>
        <w:pStyle w:val="Style15"/>
        <w:shd w:fill="FFFFFF" w:val="clear"/>
        <w:spacing w:before="0" w:after="150"/>
        <w:rPr/>
      </w:pPr>
      <w:r>
        <w:rPr/>
        <w:t>-устанавливать причинно-следственные связ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Style15"/>
        <w:shd w:fill="FFFFFF" w:val="clear"/>
        <w:spacing w:before="0" w:after="150"/>
        <w:rPr/>
      </w:pPr>
      <w:r>
        <w:rPr/>
        <w:t>-устанавливать аналогии.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получит возможность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/>
        <w:t>работать в семейных архивах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действия: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</w:rPr>
        <w:t>Обучающийся научитс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/>
        <w:t>понимать различные позиции других людей, отличные от собствен</w:t>
        <w:softHyphen/>
        <w:t>ной;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/>
        <w:t>ориентироваться на позицию партнера в общени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/>
        <w:t>учитывать разные мнения и стремление к координации различных позиций в сотрудничестве.</w:t>
      </w:r>
    </w:p>
    <w:p>
      <w:pPr>
        <w:pStyle w:val="Style15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получит возможность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готовить сообщения и выступать с ни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формировать навыки коллективной и организаторской деятельно</w:t>
        <w:softHyphen/>
        <w:t>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наблюдать и описывать проявления богатства внутреннего мира че</w:t>
        <w:softHyphen/>
        <w:t>ловека в его созидательной деятельности на благо семьи, в интересах шко</w:t>
        <w:softHyphen/>
        <w:t>лы, профессионального сообщества кра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ВНЕУРОЧНОЙ ДЕЯТЕЛЬНОСТИ «ИСТО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Деревня, в которой я живу (8ч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ab/>
        <w:t>Знакомство с деревней в ходе экскурсий по ее окрестностям, улицам. Посещение культурных центров, школьного краеведческого музея. Наблюдение, фотосъемка, зарисовки, оставление рассказов о своей малой родине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  <w:t>Моя родословная (8ч.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ab/>
        <w:t>Знакомство с понятиями «родословная», «поколение»,  «потомки», «предки». Сбор информации о своей семье, важных событий в жизни семьи. Составление родословного древа.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b/>
        </w:rPr>
        <w:t>Семейные обязанности и традиции (9ч.)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ab/>
        <w:t>Изучение своей семьи, выяснение традиций, увлечений, профессий. Взаимоотношений в семье.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b/>
        </w:rPr>
        <w:t>Мир природы моего края (8ч.)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ab/>
        <w:t>Экскурсии в природу, фотосъемка, рисунки. Выявление животного и растительного мира своего края, экологических проблем. Восхищение красотой и неповторимостью природы своего края. Защита природы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Мой дом на планете Земля </w:t>
      </w:r>
      <w:r>
        <w:rPr/>
        <w:t xml:space="preserve"> </w:t>
      </w:r>
      <w:r>
        <w:rPr>
          <w:b/>
        </w:rPr>
        <w:t>- 8ч.</w:t>
      </w:r>
    </w:p>
    <w:p>
      <w:pPr>
        <w:pStyle w:val="Normal"/>
        <w:jc w:val="both"/>
        <w:rPr/>
      </w:pPr>
      <w:r>
        <w:rPr/>
        <w:t xml:space="preserve">Большая и малая Родина. Символика государства, края, района. Изучение расположения своей деревни. Составление плана д.Бирюковка. Компьютерная графика. План местности при помощи возможностей компьютера. Образ моей деревни. Дорогое село Бирюковка… </w:t>
      </w:r>
      <w:r>
        <w:rPr>
          <w:i/>
        </w:rPr>
        <w:t>Проект «Бирюковка – русская сторонка».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b/>
          <w:b/>
        </w:rPr>
      </w:pPr>
      <w:r>
        <w:rPr/>
        <w:t xml:space="preserve"> </w:t>
      </w:r>
      <w:r>
        <w:rPr>
          <w:b/>
        </w:rPr>
        <w:t>Православные традиции моей деревни. – 8 ч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 xml:space="preserve">Культурные и православные традиции моего села. Традиция и проведение праздника Пасхи в д.Бирюковка. Понятие престольного праздника, история его возникновения. Традиции престольных праздников. Традиция проведения Троицы в нашем селе. История возникновения праздника, традиция в нашем селе. Работа над проектом </w:t>
      </w:r>
      <w:r>
        <w:rPr>
          <w:i/>
        </w:rPr>
        <w:t>«Газета  «Светлый праздник Рождества»</w:t>
      </w:r>
    </w:p>
    <w:p>
      <w:pPr>
        <w:pStyle w:val="Style15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>Уклад жизни наших предков. – 10ч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/>
        <w:t xml:space="preserve">Отличительные особенности прошлого и настоящего. Экскурсия в школьный дом творчества, изучение интерьера русской избы. Экскурсия в школьный краеведческий музей. Изучение предметов быта. Работа с различными источниками информации: толковым словарем, энциклопедией, интернетом. Экскурсия в школьный краеведческий музей. Изучение одежды наших предков. Работа с различными источниками информации: толковым словарем, энциклопедией, интернетом, беседа с прабабушками и бабушками о праздничной и будничной одежде прошлых лет, о назначении ее отдельных элементов. Беседа со старожилами села, изучение материалов школьного краеведческого музея. Работа над проектом </w:t>
      </w:r>
      <w:r>
        <w:rPr>
          <w:i/>
        </w:rPr>
        <w:t xml:space="preserve">«Здесь русский дух, здесь Русью пахнет…», </w:t>
      </w:r>
      <w:r>
        <w:rPr/>
        <w:t>подбор и оформление материалов.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</w:rPr>
      </w:pPr>
      <w:r>
        <w:rPr>
          <w:b/>
        </w:rPr>
        <w:t>От героев былых времен…. – 8 ч.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</w:rPr>
      </w:pPr>
      <w:r>
        <w:rPr/>
        <w:t xml:space="preserve">Знакомство с историей Великой Отечественной войны, чтение рассказов и стихов о войне. Экскурсия в школьный краеведческий музей с целью изучения экспонатов Великой Отечественной войны. Изучение материалов музея о герое – земляке Г.А.Шпилькове. Посещение мест захоронения воинов – земляков. Конкурс рисунков о войне. Подбор стихов, пословиц и поговорок военной тематики. Работа над проектом </w:t>
      </w:r>
      <w:r>
        <w:rPr>
          <w:i/>
        </w:rPr>
        <w:t xml:space="preserve">«Устный журнал «Далекое эхо войны», </w:t>
      </w:r>
      <w:r>
        <w:rPr/>
        <w:t>обобщение и систематизация накопленного материала.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 «ИСТО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(33 ч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7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0"/>
        <w:gridCol w:w="3990"/>
        <w:gridCol w:w="1209"/>
        <w:gridCol w:w="1209"/>
        <w:gridCol w:w="5468"/>
        <w:gridCol w:w="5468"/>
        <w:gridCol w:w="54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- 8ч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ревня, в которой я жив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о школой и школьным дворо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анятиям кружка. Экскурсия по школе и ее территории. Фотосъем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и малая Родина. Название страны, края, района, деревни.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еревня Бирюков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центры (ДК, библиотека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  <w:p>
            <w:pPr>
              <w:pStyle w:val="Normal"/>
              <w:rPr/>
            </w:pPr>
            <w:r>
              <w:rPr/>
              <w:t>Фотосъем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еревн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лицам деревни.</w:t>
            </w:r>
          </w:p>
          <w:p>
            <w:pPr>
              <w:pStyle w:val="Normal"/>
              <w:rPr/>
            </w:pPr>
            <w:r>
              <w:rPr/>
              <w:t>Фотосъем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хранится в школьном музе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>История создания музея (общее). Правила поведения в музее, архиве. Культура общения с сотрудниками музея. Посещение школьного музе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ему моя деревня так называется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деревни. Знакомство с материалами музе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копленным материалом по разделу. Подготовка к проект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материала. Работа над проектом </w:t>
            </w:r>
          </w:p>
          <w:p>
            <w:pPr>
              <w:pStyle w:val="Normal"/>
              <w:rPr/>
            </w:pPr>
            <w:r>
              <w:rPr/>
              <w:t>«Вот моя деревня! Вот мой дом родной!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Вот моя деревня! Вот мой дом родной!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 – 8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нятие о родословно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 есть своя история. Понятие родословно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, потомки, пред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поколение»,  «потомки», «предк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наших имён. Имя и ангел – хранитель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мён.  Откуда к нам пришли наши имена. Православные имена, взятые из церковного календаря.  Именин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фамилия. Моё отчество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фамилий и отчест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 сем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ословное древо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родословное древо» и его знач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. Составление родословного древа семь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прошлого отразились в истории м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– 9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родителей, бабушек и дедуше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предк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пред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радиция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моей семь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 Выставка рисунк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адиции в моей семь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семье, стихи и загадки о членах семь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овиц и поговорок о семье. Работа над стихами и загадкам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  <w:r>
              <w:rPr>
                <w:i/>
              </w:rPr>
              <w:t>«Семейные традиции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Семейные традиции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 – 8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природы моего кр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общий дом. Выставка рисунк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юных друзей прир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Сезонные изменения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езонными изменениями природы своего края.</w:t>
            </w:r>
          </w:p>
          <w:p>
            <w:pPr>
              <w:pStyle w:val="Normal"/>
              <w:rPr/>
            </w:pPr>
            <w:r>
              <w:rPr/>
              <w:t>Подбор фотоматериал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, писатели, поэты о природ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ными и поэтическими материалами  о природ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. Экскурсии в природный уголок. Наблюд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рисую мир, в котором я живу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о материалам экскурсий. Оформление выставки рисун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Мир природы моего кра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Мир природы моего кра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и его презент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90"/>
        <w:gridCol w:w="12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- 8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й дом на планете Зем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Знакомство </w:t>
            </w:r>
          </w:p>
          <w:p>
            <w:pPr>
              <w:pStyle w:val="Normal"/>
              <w:rPr/>
            </w:pPr>
            <w:r>
              <w:rPr/>
              <w:t>с содержанием кружка «Исток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руж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анятиям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 малая Родина. Символика государства, края, райо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ть понятия «большая» и «малая» родина. Уметь находить место жительства на карте.  Изучить символику РФ, Курского края, Большесолдатского район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сположения своей деревн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алознакомым  улицам деревни. Изучение особенностей дер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интересных мес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.Бирюков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технологию составления плана местности с использованием условных обозначений. Тренировочные упражнения по составлению плана на листе бумаги карандашо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ная графика. План местности при помощи возможностей компьютер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озможности компьютера при составлении плана местно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моей деревн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Бирюковка – русская сторонка». Подбор фотографий, помогающих наглядно представить д.Бирюков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е село Бирюковка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 «Бирюковка – русская сторонка». Подбор стихов, пословиц и поговорок о родине. Оформление угол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Бирюковка – русская сторонка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роекта и его презент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– 8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ые традиции моей дерев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такое традиц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и православные традиции моего се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и в моем сел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 и проведение праздника Пасхи в д.Бирюков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й – наш престольный праздни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ольного праздника, история его возникновения. Традиции престольных праздни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мечали Троицу наши пред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 проведения Троицы в нашем сел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йлов день» – второй престольный праздни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праздника, традиция в нашем сел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ождества Христова в православных традициях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проектом </w:t>
            </w:r>
            <w:r>
              <w:rPr>
                <w:i/>
                <w:sz w:val="22"/>
                <w:szCs w:val="22"/>
              </w:rPr>
              <w:t>«Газета  «Светлый праздник Рождест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Рождество Христово»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Газета «В Светлый праздник Рождеств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роекта и его презентац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10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ад жизни наших пред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уклада жизни современного человека от своих предк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тличительные особенности прошлого и настоящег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усская изб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дом творчества, изучение интерьера русской изб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снуться к старин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. Изучение предметов быт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словарь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сточниками информации: толковым словарем, энциклопедией, интернето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моих предк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. Изучение одежды наших пред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дежда красит челове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сточниками информации: толковым словарем, энциклопедией, интернетом, беседа с прабабушками и бабушками о праздничной и будничной одежде прошлых лет, о назначении ее отдельных элемент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наших предк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старожилами села, изучение материалов школьного краеведческого музе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ассказ «Как жили наши предки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накопленный материал об укладе жизни прошлог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проектом: «Здесь русский дух, здесь Русью пахнет…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проектом </w:t>
            </w:r>
            <w:r>
              <w:rPr>
                <w:i/>
                <w:sz w:val="22"/>
                <w:szCs w:val="22"/>
              </w:rPr>
              <w:t xml:space="preserve">«Здесь русский дух, здесь Русью пахнет…», </w:t>
            </w:r>
            <w:r>
              <w:rPr>
                <w:sz w:val="22"/>
                <w:szCs w:val="22"/>
              </w:rPr>
              <w:t>подбор и оформление материал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Здесь русский дух, здесь Русью пахнет…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 презентация проекта </w:t>
            </w:r>
            <w:r>
              <w:rPr>
                <w:i/>
                <w:sz w:val="22"/>
                <w:szCs w:val="22"/>
              </w:rPr>
              <w:t>«Здесь русский дух, здесь Русью пахнет…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– 8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героев былых времен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тихи  о Великой Отечественной войн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Великой Отечественной войны, чтение рассказов и стихов о войн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ело в годы Великой Отечественной войн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краеведческий музей с целью изучения экспонатов Великой Отечественной вой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емляк – герой Советского Союз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музея о герое – земляке Г.А.Шпильков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астет народная тропа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ст захоронения воинов – земляк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сражались наши воин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о войн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о войн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хов, пословиц и поговорок военной темат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  <w:r>
              <w:rPr>
                <w:i/>
              </w:rPr>
              <w:t>«Устный журнал «Далекое эхо войн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проектом </w:t>
            </w:r>
            <w:r>
              <w:rPr>
                <w:i/>
                <w:sz w:val="22"/>
                <w:szCs w:val="22"/>
              </w:rPr>
              <w:t xml:space="preserve">«Устный журнал «Далекое эхо войны», </w:t>
            </w:r>
            <w:r>
              <w:rPr>
                <w:sz w:val="22"/>
                <w:szCs w:val="22"/>
              </w:rPr>
              <w:t xml:space="preserve">обобщение и систематизация накопленного материала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Устный журнал «Далекое эхо войн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 презентация проекта </w:t>
            </w:r>
            <w:r>
              <w:rPr>
                <w:i/>
                <w:sz w:val="22"/>
                <w:szCs w:val="22"/>
              </w:rPr>
              <w:t>«Устный журнал «Далекое эхо войн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5:00Z</dcterms:created>
  <dc:creator>User</dc:creator>
  <dc:description/>
  <cp:keywords/>
  <dc:language>en-US</dc:language>
  <cp:lastModifiedBy>User</cp:lastModifiedBy>
  <dcterms:modified xsi:type="dcterms:W3CDTF">2017-12-06T18:34:00Z</dcterms:modified>
  <cp:revision>2</cp:revision>
  <dc:subject/>
  <dc:title>муниципальное казенное общеобразовательное учреждение </dc:title>
</cp:coreProperties>
</file>