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Бирюк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НОВАЦИОН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ЕДАГОГИЧЕСКИЙ ПРОЕКТ</w:t>
      </w:r>
      <w:r>
        <w:rPr>
          <w:rFonts w:cs="Times New Roman" w:ascii="Times New Roman" w:hAnsi="Times New Roman"/>
          <w:b/>
          <w:sz w:val="40"/>
          <w:szCs w:val="4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правленный на реализацию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«Использование интерактивных методов   информационных технологий для развития творческой инициативы   младших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уцкая Светлана Ильинич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дача учителя не в том, чтобы дать ученикам максимум знаний, а в том, чтобы привить им интерес к самостоятельному поиску знаний, научить добывать знания и пользоваться ими».  Константин Кушне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ехнологии стремительно ворвались в жизнь человека и сегодня трудно представить наше существование без телевизоров, компьютеров, сотовых телефонов и множества других умных и чрезвычайно полезны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окружении телевизионных экранов и мониторов компьютеров выросло уже целое поколение школьников, которое от предыдущих отличается особым способом восприятия информации: у современных детей, сидящих за  школьной партой, очень высока потребность в визуальной информации и зрительной стимуляции. Почему ребенок в 3 года уже цитирует рекламу и знает, в какой последовательности  меняются слайды? Да потому, что это динамично, красочно, лаконично, вызывается непроизвольным вниманием и способствует запоминанию.       Таким образом, появление в школе средств обучения нового поколения естественно и оправд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ндартах второго поколения прописано «…В результате изучения всех без исключения учебных предметов на ступени начального общего образования выпускники приобретут первичные навыки работы с информацией…»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ная цель обучения в начальной школе - научить каждого ребенка за короткий промежуток времени осваивать, преобразовывать и использовать в практической деятельности огромные объёмы информаци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добиться такого результата? Когда дети приходят в школу не умеющие читать, а за 4 года нужно научиться осознанному чтению и уметь в массе информации находить главное, отбрасывая второстепен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членение противоречия, пробле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моей педагогической деятельности невелик. Имеется первый выпуск и новый набор учащихся, поэтому есть что сравнивать, дополнять, переосмысливать, дорабатывать. Чтобы выполнить любое учебное задание, нужны умения работать с информацией. Для младшего школьного возраста – это большая трудность, тут сказываются психологические особенности возраста: непроизвольность психических процессов, образность восприятия, быстрая утомляемость и т.д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Возникло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отиворечие</w:t>
      </w:r>
      <w:r>
        <w:rPr>
          <w:rFonts w:cs="Times New Roman" w:ascii="Times New Roman" w:hAnsi="Times New Roman"/>
          <w:sz w:val="28"/>
          <w:szCs w:val="28"/>
        </w:rPr>
        <w:t xml:space="preserve"> между необходимостью решать новые задачи в области развития и обучения школьника (новые требования к личности школьника, формирование определенных качеств, которые помогут успешному обучению и дальнейшей реализации выпускника в социуме) и отсутствием эффективных способов достижения эт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ротиворечие </w:t>
      </w:r>
      <w:r>
        <w:rPr>
          <w:rFonts w:cs="Times New Roman" w:ascii="Times New Roman" w:hAnsi="Times New Roman"/>
          <w:bCs/>
          <w:sz w:val="28"/>
          <w:szCs w:val="28"/>
        </w:rPr>
        <w:t>побудило меня к поиску</w:t>
      </w:r>
      <w:r>
        <w:rPr>
          <w:rFonts w:cs="Times New Roman" w:ascii="Times New Roman" w:hAnsi="Times New Roman"/>
          <w:sz w:val="28"/>
          <w:szCs w:val="28"/>
        </w:rPr>
        <w:t xml:space="preserve"> наиболее оптимальных и эффективных в плане развития познавательных интересов, способов и методов обучения. Я стала использовать в своей работе элементы разнообразных технологий: проблемное обучение, метод проектов, исследовательские методы, но все они связаны с информационными технологиями. В последние несколько лет я заинтересовалась интерактивными методами обучения. </w:t>
      </w:r>
      <w:r>
        <w:rPr>
          <w:rStyle w:val="C2"/>
          <w:rFonts w:cs="Times New Roman" w:ascii="Times New Roman" w:hAnsi="Times New Roman"/>
          <w:sz w:val="28"/>
          <w:szCs w:val="28"/>
        </w:rPr>
        <w:t>Суть интерактивного обучения состоит в том, что учебный процесс организуется таким образом, что практически все учащиеся оказываются вовлеченными в процесс познания, они имеют возможность понимать и рефлекс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т.к. они позволяют не только формировать предметные знания, но и развивать интеллектуальные и творческие  способ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Появлением интерактивной доски в моем классе натолкнуло меня на идею формирования   опыта использования интерактивных методов в начальной школе, усложнение и расширение области их применения  на уроке  и во внекласс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интерактивных методов и средств для развития творческой инициативы младших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Цели и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представить свою систему работы по проблеме использования интерактивных методов   информационных технологий для развития творческой инициативы   младших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по данной проблем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рограммное обеспечение интерактивной доски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опытом работы коллег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данную технологию к условиям своей практической деятель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вою систему работы по данной проблем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робировать   посредством включения в целостный педагогический процес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овать результаты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.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Объектом</w:t>
      </w:r>
      <w:r>
        <w:rPr>
          <w:color w:val="333333"/>
          <w:sz w:val="28"/>
          <w:szCs w:val="28"/>
        </w:rPr>
        <w:t xml:space="preserve"> исследования являются интерактивные методы обучения школьников.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color w:val="333333"/>
          <w:sz w:val="28"/>
          <w:szCs w:val="28"/>
        </w:rPr>
        <w:t xml:space="preserve"> – процесс осуществления развития учащихся через использование интерактивных методов.</w:t>
      </w:r>
    </w:p>
    <w:p>
      <w:pPr>
        <w:pStyle w:val="Style15"/>
        <w:shd w:fill="FFFFFF" w:val="clear"/>
        <w:spacing w:before="0" w:after="180"/>
        <w:rPr/>
      </w:pPr>
      <w:r>
        <w:rPr>
          <w:b/>
          <w:sz w:val="28"/>
          <w:szCs w:val="28"/>
        </w:rPr>
        <w:t xml:space="preserve">Гипотеза:  </w:t>
      </w:r>
      <w:r>
        <w:rPr>
          <w:sz w:val="28"/>
          <w:szCs w:val="28"/>
        </w:rPr>
        <w:t xml:space="preserve">методические разработки с использованием интерактивной доски вызовут  не только интерес учеников к обучению, но и повлияют на получение и усвоение знаний, преподаваемых в школе. 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8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сточники само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, в том числе: специализированная литература (методическая, научно-популярная, публицистическая), Интернет;  медиа- информация на различных носителях, семинары,  мероприятия по обмену опытом, мастер-классы, курсы повышения квалификации.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Слайд 9.</w:t>
      </w:r>
      <w:r>
        <w:rPr>
          <w:b/>
          <w:kern w:val="2"/>
          <w:sz w:val="28"/>
          <w:szCs w:val="28"/>
        </w:rPr>
        <w:t xml:space="preserve"> Библиография</w:t>
      </w:r>
    </w:p>
    <w:p>
      <w:pPr>
        <w:pStyle w:val="Style15"/>
        <w:shd w:fill="FFFFFF" w:val="clear"/>
        <w:spacing w:before="0" w:after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192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кон РК "Об образовании" от 27 июля 2007 года № 319-III </w:t>
      </w:r>
    </w:p>
    <w:p>
      <w:pPr>
        <w:pStyle w:val="Style15"/>
        <w:numPr>
          <w:ilvl w:val="0"/>
          <w:numId w:val="3"/>
        </w:numPr>
        <w:spacing w:lineRule="auto" w:line="192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рная основная образовательная программа образовательного учреждения. Начальная школа.- М.: Просвещение,2010.</w:t>
      </w:r>
    </w:p>
    <w:p>
      <w:pPr>
        <w:pStyle w:val="Style15"/>
        <w:numPr>
          <w:ilvl w:val="0"/>
          <w:numId w:val="3"/>
        </w:numPr>
        <w:spacing w:lineRule="auto" w:line="192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вые педагогические и информационные технологии в системе образования. Е. С. Полат, М. Ю. Бухаркина, М. В. Моисеева, А. Е.</w:t>
      </w:r>
    </w:p>
    <w:p>
      <w:pPr>
        <w:pStyle w:val="Style15"/>
        <w:numPr>
          <w:ilvl w:val="0"/>
          <w:numId w:val="3"/>
        </w:numPr>
        <w:spacing w:lineRule="auto" w:line="192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етров – М.: Издательский центр "Академия", 2004</w:t>
      </w:r>
    </w:p>
    <w:p>
      <w:pPr>
        <w:pStyle w:val="Style15"/>
        <w:spacing w:lineRule="auto" w:line="192" w:before="0" w:after="0"/>
        <w:ind w:left="835" w:hanging="83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Бабанский Ю.К. Методы обучения в современной общеобразовательной школе – М.: 2005г</w:t>
      </w:r>
    </w:p>
    <w:p>
      <w:pPr>
        <w:pStyle w:val="Style15"/>
        <w:numPr>
          <w:ilvl w:val="0"/>
          <w:numId w:val="3"/>
        </w:numPr>
        <w:spacing w:lineRule="auto" w:line="192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шлев,  С.С. Интерактивные методы обучения педагогике/ С.С. Кашлев. Мн., 2004.</w:t>
      </w:r>
    </w:p>
    <w:p>
      <w:pPr>
        <w:pStyle w:val="Style15"/>
        <w:numPr>
          <w:ilvl w:val="0"/>
          <w:numId w:val="3"/>
        </w:numPr>
        <w:spacing w:lineRule="auto" w:line="192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оджерс К. Вопросы, которые я бы себе задал, если бы был учителем \\ хрестоматия по педагогической психологии сост. Красило А. И. и др. – 200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10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жидаемый результат само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препода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, апробирование и рецензирование методических пособий, статей, учебных рабочих программ, сценариев внеклассных мероприятий с применением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апробирование дидактических материалов, тестов, наглядностей, создание электронных комплектов педагогических разрабо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ы, выступления, участие в конкурсах с  обобщением опы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>Еще американский психоло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Роджер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[</w:t>
      </w:r>
      <w:r>
        <w:rPr>
          <w:b/>
          <w:bCs/>
          <w:sz w:val="28"/>
          <w:szCs w:val="28"/>
          <w:shd w:fill="FFFFFF" w:val="clear"/>
        </w:rPr>
        <w:t>Роджер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. Взгляд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сихотерапию. Становление человека.-М.: «Университет»,1994.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 xml:space="preserve">.131].), </w:t>
      </w:r>
      <w:r>
        <w:rPr>
          <w:sz w:val="28"/>
          <w:szCs w:val="28"/>
        </w:rPr>
        <w:t>размышляя по поводу эффективности обучения в школе, писал: "Когда я пытаюсь учить, я ужасаюсь, что достигнутые результаты настолько незначительны, хотя иногда кажется, что обучение проходит успешно". Действительно, статистика свидетельствует, что только 10% людей способны учиться с книгой в руках, а оставшиеся 90% учащихся также способны учиться, но не с книгой в руках, а по-другому: "своими поступками, реальными делами, всеми органами чувств"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лайд 11 .</w:t>
      </w:r>
      <w:r>
        <w:rPr>
          <w:sz w:val="28"/>
          <w:szCs w:val="28"/>
        </w:rPr>
        <w:t xml:space="preserve"> Анализируя результаты своей работы я пришла к выводу, что обучение должно строиться иначе, по-другому, таким образом, чтобы все учащиеся могли учиться. Книга, доска и мел – наши главные инструменты, но  хочется большего…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ывшему дошкольнику достаточно сложно самоорганизоваться на уроках, переступить порог от детского сада к школьной парте и усваивать огромное количество информации. В этом случае, использование интерактивной доски на уроках в начальной школе стало для меня неотъемлемым помощником в борьбе за усидчивость, интерес к предмету и организации коллективной работы класса.</w:t>
      </w:r>
    </w:p>
    <w:p>
      <w:pPr>
        <w:pStyle w:val="Style15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сокое разрешение цветных изображений на экране привлекает детей, помогает «оживить» урок, захватить внимание и экономить время, что помогает создавать динамические уроки.</w:t>
      </w:r>
    </w:p>
    <w:p>
      <w:pPr>
        <w:pStyle w:val="Style15"/>
        <w:shd w:fill="FFFFFF" w:val="clear"/>
        <w:spacing w:before="0" w:after="1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современной технике и оптимальным методам обучения каждому ребёнку предоставлена возможность "путешествовать" по миру знаний, подобно тому, как он путешествует по игровым сценам какой-нибудь развлекательной игры, что даёт новый мощный импульс для развития самостоятельной познавательной активност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у, что повышение эффективности обучения в начальной школе не происходит само по себе с приобретением интерактивной доски. Здесь необходимо подбирать материал для уроков или сделать его самостоятельно на должном уровне. Важную роль играет грамотное включение информационно-коммуникационных и интерактивных технологий в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е я строю уроки с использованием интерактивной дос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лайд 1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с первого года обучения я использую метод «Кластер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тер – прием систематизации материала в виде схемы (рисунка), когда выделяются смысловые единицы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веду пример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62915</wp:posOffset>
                </wp:positionV>
                <wp:extent cx="2286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мя существите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.4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мя существ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, на уроке русского языка (2 класс) при изучении темы «Имя существительное» строим клас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0345</wp:posOffset>
                </wp:positionV>
                <wp:extent cx="2286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лова - предм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.3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лова - предм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05pt" to="207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79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278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1143000" cy="439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95pt;width:89.9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1143000" cy="439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95pt;width:89.9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143000" cy="439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9pt;width:89.9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143000" cy="439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9pt;width:89.9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3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pt" to="279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не даю в готовом виде. Мы анализируем слова, выделяем общий признак, называем его. На экране поочередно появляются отдельные элементы, которые строятся в схему. Затем по схеме ребята пытаются формулировать правило, причем все учащиеся по очереди. После этого даю возможность прочитать в учебнике и сравнить. В итоге урока я предлагаю ученику повторить созданный кластер и по нему рассказать правило. Для этого он выходит к доске, перед ним элементы кластера разбросаны, нужно при помощи электронной ручки (стилуса) восстановить схему, передвигая элемен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  <w:r>
        <w:rPr>
          <w:rFonts w:cs="Times New Roman" w:ascii="Times New Roman" w:hAnsi="Times New Roman"/>
          <w:sz w:val="28"/>
          <w:szCs w:val="28"/>
        </w:rPr>
        <w:t xml:space="preserve"> На следующем уроке дети узнают, что существительные могут быть одушевленные и неодушевленные. С участием детей появляется новый клас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-362585</wp:posOffset>
                </wp:positionV>
                <wp:extent cx="2171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стви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15pt;margin-top:-28.5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еств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61.9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3810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23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1828800" cy="439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ушевл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2pt;width:143.9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ушевл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1828800" cy="457200"/>
                <wp:effectExtent l="5080" t="5080" r="571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душевл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2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душевл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7495</wp:posOffset>
                </wp:positionH>
                <wp:positionV relativeFrom="paragraph">
                  <wp:posOffset>297180</wp:posOffset>
                </wp:positionV>
                <wp:extent cx="0" cy="1276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23.4pt" to="121.8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5460</wp:posOffset>
                </wp:positionH>
                <wp:positionV relativeFrom="paragraph">
                  <wp:posOffset>297180</wp:posOffset>
                </wp:positionV>
                <wp:extent cx="0" cy="1771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3.4pt" to="339.8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27050</wp:posOffset>
                </wp:positionV>
                <wp:extent cx="1143000" cy="439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1.5pt;width:89.9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115</wp:posOffset>
                </wp:positionH>
                <wp:positionV relativeFrom="paragraph">
                  <wp:posOffset>609600</wp:posOffset>
                </wp:positionV>
                <wp:extent cx="1143000" cy="4394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5pt;margin-top:48pt;width:89.9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иводят 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2171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стви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еств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.</w:t>
      </w:r>
      <w:r>
        <w:rPr>
          <w:rFonts w:cs="Times New Roman" w:ascii="Times New Roman" w:hAnsi="Times New Roman"/>
          <w:sz w:val="28"/>
          <w:szCs w:val="28"/>
        </w:rPr>
        <w:t xml:space="preserve"> Далее изучаем «Собственные и нарицательные имена существительны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685800" cy="3429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61.9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685800" cy="228600"/>
                <wp:effectExtent l="1905" t="508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314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1717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ствен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ствен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1717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ица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2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ица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>. Заостряем внимание на собственных именах существительных. В итоге получаем такой клас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256665" cy="79946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36pt;width:98.9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256665" cy="7994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pt;width:98.9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256665" cy="7994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pt;width:98.9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198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8288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ые имена существи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8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ые имена существ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635" t="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34.95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3175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05.9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571500" cy="457200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pt" to="134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457200" cy="342900"/>
                <wp:effectExtent l="3175" t="444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pt" to="296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6002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я книг, песен, фильмов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я книг, песен, фильмов и т.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1256665" cy="79946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чки жив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.5pt;width:98.9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чки живот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207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256665" cy="10287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ографические наз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.4pt;width:98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ографические наз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на уроке обобщения и систематизации знаний ребятам предлагаю рассказать об имени существительном по опорным схемам. Даже второкласснику это оказывается под силу, нежели механически заученное правило. Все  слайды сохраняются в памяти  компьютера и в любой момент урока могут свободно появить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ластеров на различных этапах урока позволяет добиваться стройности и логической системности подачи и усвоения материала. При этом достаточно большой объем информации можно проверить и проконтролировать за сравнительно небольшой промежуток времени. Кроме этого, использование кластеров возможно и необходимо  на любом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ран притягивает внимание, которого мы порой не можем добиться при фронтальной работе с классом. На экране можно быстро выполнить преобразования в деформированном тексте, превратив разрозненные предложения в связный текст, исправить ошибки. Известно насколько важно формировать у детей мыслительные операции: приемы анализа, классификации, обоб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1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Е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стоит забывать, что программное обеспечение интерактивной доски предлагает огромный выбор картинок, схем, готовых таблиц, в которые нужно вносить свои данные. Все требует детального изучения  и своего применения. На данном видеофрагменте показано, как учащиеся классифицируют слова, разбивая на группы, выделяют общий признак, находят лишнее с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Обучение грам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тоит забывать об электронном приложении. В начальной школе прилагаются диски к учебникам математики, русского языка, окружающего мира, литературного чтения, технологии. В них содержится прекрасный материал практически на каждую тему. Незаменимым средством для меня оказался диск при обучении грамоте. Когда я вызывала ученика работать с диском на компьютере, то это была индивидуальная работа, а теперь ребенок стоит у доски, выполняет задание, остальные дети следят, корректируют. На доске можно выполнять все, что делает мышь компьютера, можно вызвать экранную клавиатуру и печатать, если это необходимо. Только все намного проще, быстрее и концентрирует внимание всех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Ма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г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зучении или закреплении понятия прямого угла и умении определять прямой угол у геометрических фигур использую готовую модель угольника. Ребятам интересно определять таким способом прямой угол. Каждый старается быть более точным и с нетерпением ждет своей очере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но ученикам дается определение времени по часам. Путем многократных тренировок достигается ожидаемый результат. По готовой модели часов дети могут свободно работать, проверять себя и своих товарищей. А раньше такую модель изготовлял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рмоме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рок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ую готовую модель термометра, по которой легко научить определять температуру воздуха и тут же проверять себя: за шторкой скрывается правильны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предели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о отрабатываю на уроках прием классификации, обобщения. Так, например, распредели животных по признаку. Происходит зрительное запоминание видов и сразу же их классификация. Такой момент удачно будет смотреться на этапе закре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зо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 эстетического цикла имеют свою специфику. Они отличаются зрительным восприятием и воздействием на эмоционально-нравственный потенциал ребенка. Формирование образного художественного мышления детей происходит только в единстве восприятия произведений искусства и собственной творческой практической работы. Но часто в процессе выполнения этой работы учащийся боится отступить от эталона – вдруг испорчу. А доска предоставляет широкие возможности планирования предстоящей работы. Здесь  высокое цветовое решение, объекты можно передвигать, изменять размеры, можно дорисовать недостающие элементы, сравнивать, если не подходит, то удалять, что-то менять. Примером служит этап планирования предстоящей работы на уроке ИЗО. Тема «Подводный мир». Постройка и реа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сь представленный материал был разработан и использован мною. Вы заметили, что все может варьироваться и зависит от самого учителя, его жел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1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не сказала об урока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Литературного чтен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ски есть, но они только для прослушивания. Это хорошо, но нет материала по работе с текстом, проверочных работ, на запоминание авторов и их книг. Здесь предлагаю работу на соответствие. Соотнеси портрет с фамилией и произведением. Или выписываю строки из произведений, нужно найти автора и название произведения. На этапе проверки понимания прочитанного предлагаю установить правильную последовательность пунктов плана словесного или картинн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1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а составляю проверочные работы в виде тестов, шаблоны которых уже есть в программном обеспе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1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годняшняя программа по ФГОС включает выполнение проектов на каждом уроке. После работы с источниками информации, как правило, следует практическая работа. Настоящим помощником выступает интерактивная доска. Так, выполняя проект по математике «Орнамент и узоры на посуде» (2 класс), после выяснения: Что такое орнамент? Узор? Каковы принципы построения орнамента? Предлагаю ребятам потренироваться в составлении геометрического орнам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2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щиеся с удовольствием выполняют, не боясь ошибиться, на доске, а дома могут уже самостоятельно выполнить работ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имущества интерактивной дос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не просто отображает то, что происходит на  компьютере, а позволяет управлять процессом презентации, вносить поправки и коррективы, делать цветом пометки и комментарии, сохранять материалы урока для дальнейшего использования и редактирования. Работая с интерактивной доской, </w:t>
      </w:r>
      <w:r>
        <w:rPr>
          <w:rFonts w:cs="Times New Roman" w:ascii="Times New Roman" w:hAnsi="Times New Roman"/>
          <w:b/>
          <w:sz w:val="28"/>
          <w:szCs w:val="28"/>
        </w:rPr>
        <w:t>учитель всегда находится в центре внимания,</w:t>
      </w:r>
      <w:r>
        <w:rPr>
          <w:rFonts w:cs="Times New Roman" w:ascii="Times New Roman" w:hAnsi="Times New Roman"/>
          <w:sz w:val="28"/>
          <w:szCs w:val="28"/>
        </w:rPr>
        <w:t xml:space="preserve"> обращён к ученикам лицом и поддерживает постоянный контакт с классом. А в это время действия, выполняемые учителем, отображаются на доск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на уроке – это ценный способ сосредоточить и удерживать внимание учащихся. Наглядность особенно ценна для работы с детьми с рассеянным вниманием, она целиком увлекает их. Все ученики класса уделяют больше внимания объяснениям преподавателя, доска достаточно велика, чтобы видели ее вс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оска помогает ребятам преодолеть психологический барьер, неосознанный страх и стеснение у доски, легко вовлекает их в учебный процесс. Работая с доской, учащиеся легко и уверенно раскрывают свои способности, яркие стороны характера. В классе не остаётся равнодушных, все предметы становятся доступными и увлекательны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2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з своего опыта скажу, на что следует обратить внимание при подготовке уроков с использованием И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затрата времени на подготовку к урок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«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ок -это первая искорка, зажигающая факел любознательности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В.А.Сухомлинский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етко определиться в каком месте и с какой целью использую данный пр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едвидеть его эффектив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о санитарно - эпидемиологических нормах. В начальных классах не более 15 мин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Ы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23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о итогам проверочных работ учащихся 1 класса: 68% имеют уровень выше среднего, 33% - средний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24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высилась мотивация к обучению, познавательный интерес возрос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ровень мотивации 2 класса 2011г составлял 68%, то у 2 класса 2015г – это 100%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25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лучшился  навык чтения: 100% - читают осознанно,  75% выполняют все нормативы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6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Наблюдается динамика роста адекватности самооценки. Процент с заниженной самооценкой снизился до нуля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27.</w:t>
      </w:r>
    </w:p>
    <w:p>
      <w:pPr>
        <w:pStyle w:val="Heading2"/>
        <w:shd w:fill="FFFFFF" w:val="clear"/>
        <w:spacing w:before="0" w:after="18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b w:val="false"/>
          <w:color w:val="333333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бята охотно принимают участие в олимпиадах. Так, по итогам школьного и районного этапов Всероссийской олимпиады школьников имеются призеры. Во Всероссийской олимпиаде ФГОС-тест по окружающему миру  – 7 место по региону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различных олимпиад.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28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Увеличилась активность учеников на уроке и внеурочной деятельности, которая насыщена творческими работами. В кружке «Истоки» ребята второй год пошагово изучают малую родину. В первом классе это в основном были экскурсии, наблюдения, беседы. Во 2 классе они уже знают, где получить необходимую информацию, как выбрать главное и записать; как работать в группе, распределяя обязанности. Так совместными усилиями был выполнен проект «Бирюковка - русская сторонка». Это долгосрочный проект, но по крупицам удалось оформить стенд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9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еревни мы составляли сами на доске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ружке «Наши руки не знают скуки» мы изготавливаем сувениры, поделки из различных материалов. Дети проявляют самостоятельность в планировании предстоящей работы и ее выполнении, работают по образцу, найденном в Интернете,  оформляют по своему вкусу. Получаются замечательные подарки в памятные дни. А модели будущих поделок создаются на доске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0.</w:t>
      </w:r>
    </w:p>
    <w:p>
      <w:pPr>
        <w:pStyle w:val="Heading2"/>
        <w:shd w:fill="FFFFFF" w:val="clear"/>
        <w:spacing w:before="0" w:after="18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7. Активно участвуют в школьных и районных конкурсах.</w:t>
      </w:r>
    </w:p>
    <w:p>
      <w:pPr>
        <w:pStyle w:val="Heading2"/>
        <w:shd w:fill="FFFFFF" w:val="clear"/>
        <w:spacing w:before="0" w:after="18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Самое главное мне удалось заинтересовать учащихся, показать им, что они могут быть успешными.</w:t>
      </w:r>
    </w:p>
    <w:p>
      <w:pPr>
        <w:pStyle w:val="Heading2"/>
        <w:shd w:fill="FFFFFF" w:val="clear"/>
        <w:spacing w:before="0" w:after="180"/>
        <w:jc w:val="center"/>
        <w:rPr/>
      </w:pPr>
      <w:r>
        <w:rPr>
          <w:sz w:val="28"/>
          <w:szCs w:val="28"/>
          <w:u w:val="single"/>
        </w:rPr>
        <w:t>Слайд 31.</w:t>
      </w:r>
      <w:r>
        <w:rPr>
          <w:color w:val="333333"/>
          <w:sz w:val="28"/>
          <w:szCs w:val="28"/>
        </w:rPr>
        <w:t xml:space="preserve"> Заключение</w:t>
      </w:r>
    </w:p>
    <w:p>
      <w:pPr>
        <w:pStyle w:val="Style15"/>
        <w:shd w:fill="FFFFFF" w:val="clear"/>
        <w:spacing w:before="0" w:after="180"/>
        <w:ind w:firstLine="708"/>
        <w:jc w:val="both"/>
        <w:rPr/>
      </w:pPr>
      <w:r>
        <w:rPr>
          <w:sz w:val="28"/>
          <w:szCs w:val="28"/>
        </w:rPr>
        <w:t>Таким образом, интерактивное обучение повышает мотивацию, что дает эмоциональный толчок к последующей поисковой активности учащихся, побуждает их к конкретным действиям. Думаю, не может не впечатлять, что в интерактивном обучении каждый успешен, каждый вносит свой вклад в общий результат групповой работы, процесс обучения становится более осмысленным и увлекательным.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терактивное обучение формирует способность мыслить неординарно, по-своему видеть проблемную ситуацию, выход из нее; обосновывать свои позиции, свои жизненные ценности; развивает такие черты, как умение выслушивать иную точку зрения, умение сотрудничать, вступать в партнерское общение, проявляя при этом толерантность по отношению к своим оппонентам, необходимый такт, доброжелательность к участникам процесса совместного нахождения путей взаимопонимания, поиска ист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2.</w:t>
      </w:r>
      <w:r>
        <w:rPr>
          <w:rFonts w:cs="Times New Roman" w:ascii="Times New Roman" w:hAnsi="Times New Roman"/>
          <w:b/>
          <w:sz w:val="28"/>
          <w:szCs w:val="28"/>
        </w:rPr>
        <w:t xml:space="preserve"> Адресная направленность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нное выступление может быть полезно учителям начальных классов, учителям-предме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3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аспространение опыта.</w:t>
      </w:r>
    </w:p>
    <w:p>
      <w:pPr>
        <w:pStyle w:val="Heading2"/>
        <w:shd w:fill="FFFFFF" w:val="clear"/>
        <w:spacing w:before="0" w:after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180"/>
        <w:jc w:val="center"/>
        <w:rPr/>
      </w:pPr>
      <w:r>
        <w:rPr>
          <w:sz w:val="28"/>
          <w:szCs w:val="28"/>
          <w:u w:val="single"/>
        </w:rPr>
        <w:t>Слайд 34.</w:t>
      </w:r>
      <w:r>
        <w:rPr>
          <w:color w:val="333333"/>
          <w:sz w:val="28"/>
          <w:szCs w:val="28"/>
        </w:rPr>
        <w:t xml:space="preserve"> ПЛАНИРУЕМЫЕ РЕЗУЛЬТАТЫ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ршенствовать методы интерактивного обучения.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полнять методическую копилку новыми разработками сценарных уроков, внеклассных мероприятий.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ать систему дидактических материалов с использованием интерактивной доски.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биться высоких предметных результатов.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ршенствовать систему воспитательной работы.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это вообще особый мир. Дети  приходят сюда с самыми лучшими намерениями и желаниями. Они хотят радоваться, научиться всему, чего не умеют; им очень любопытно узнавать каждый день что-либо новое об окружающем их мире. А самое главное, на мой взгляд, эти маленькие, беззащитные, доверчивые и такие любознательные «почемучки» изначально тебя любят. Просто так, потому что ты просто есть. Вот в чём счастье, честь, ответственность неимоверная, и все выходящие из этого цели и задачи твоей работы – не потерять этого детского доверия и любви. Поэтому постоянно приходится учиться: осваивать новые технические и методологические пространства, используемые в образова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ая обеспеченность: </w:t>
      </w:r>
      <w:r>
        <w:rPr>
          <w:rFonts w:cs="Times New Roman" w:ascii="Times New Roman" w:hAnsi="Times New Roman"/>
          <w:sz w:val="28"/>
          <w:szCs w:val="28"/>
        </w:rPr>
        <w:t>Учебный кабинет, в котором я работаю, оснащен ноутбуком, проектором, интерактивной доской. Также имеются электронные диски к учебникам: математика, русский язык, чтение, окружающий мир, технология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Слайд 35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к XXI – век открытий,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к инноваций, новизны,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  от учителя зависит,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и дети быть должны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Желаю вам, чтоб дети  в вашем классе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ились от улыбок и любви,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я вам и творческих успехов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век инноваций, новизны!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56:00Z</dcterms:created>
  <dc:creator>User</dc:creator>
  <dc:description/>
  <cp:keywords/>
  <dc:language>en-US</dc:language>
  <cp:lastModifiedBy>User</cp:lastModifiedBy>
  <cp:lastPrinted>2015-03-03T16:38:00Z</cp:lastPrinted>
  <dcterms:modified xsi:type="dcterms:W3CDTF">2016-10-31T15:30:00Z</dcterms:modified>
  <cp:revision>31</cp:revision>
  <dc:subject/>
  <dc:title>ИННОВАЦИОННЫЙ ПРОЕКТ,</dc:title>
</cp:coreProperties>
</file>